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t>TRIBUNAL DE DISTRITO DE ESTADOS UNIDOS</w:t>
      </w:r>
    </w:p>
    <w:p>
      <w:pPr>
        <w:pStyle w:val="Normal"/>
        <w:jc w:val="center"/>
        <w:rPr>
          <w:lang w:val="es-CO"/>
        </w:rPr>
      </w:pPr>
      <w:r>
        <w:rPr>
          <w:lang w:val="es-CO"/>
        </w:rPr>
        <w:t>DISTRITO SUR DE LA FLORIDA</w:t>
      </w:r>
    </w:p>
    <w:p>
      <w:pPr>
        <w:pStyle w:val="Normal"/>
        <w:jc w:val="center"/>
        <w:rPr>
          <w:lang w:val="es-CO"/>
        </w:rPr>
      </w:pPr>
      <w:r>
        <w:rPr>
          <w:lang w:val="es-CO"/>
        </w:rPr>
      </w:r>
    </w:p>
    <w:p>
      <w:pPr>
        <w:pStyle w:val="Normal"/>
        <w:jc w:val="center"/>
        <w:rPr>
          <w:lang w:val="es-CO"/>
        </w:rPr>
      </w:pPr>
      <w:r>
        <w:rPr>
          <w:lang w:val="es-CO"/>
        </w:rPr>
        <w:t>CASO No. 04-60573-CIV-MORENO/SIMONTON</w:t>
      </w:r>
    </w:p>
    <w:p>
      <w:pPr>
        <w:pStyle w:val="Normal"/>
        <w:rPr>
          <w:lang w:val="es-CO"/>
        </w:rPr>
      </w:pPr>
      <w:r>
        <w:rPr>
          <w:lang w:val="es-CO"/>
        </w:rPr>
      </w:r>
    </w:p>
    <w:p>
      <w:pPr>
        <w:pStyle w:val="Normal"/>
        <w:rPr>
          <w:lang w:val="es-CO"/>
        </w:rPr>
      </w:pPr>
      <w:r>
        <w:rPr>
          <w:lang w:val="es-CO"/>
        </w:rPr>
      </w:r>
    </w:p>
    <w:p>
      <w:pPr>
        <w:pStyle w:val="Normal"/>
        <w:rPr>
          <w:lang w:val="es-CO"/>
        </w:rPr>
      </w:pPr>
      <w:r>
        <w:rPr>
          <w:lang w:val="es-CO"/>
        </w:rPr>
        <w:t>COMISION DE VALORES Y BOLSAS,</w:t>
      </w:r>
    </w:p>
    <w:p>
      <w:pPr>
        <w:pStyle w:val="Normal"/>
        <w:rPr>
          <w:lang w:val="es-CO"/>
        </w:rPr>
      </w:pPr>
      <w:r>
        <w:rPr>
          <w:lang w:val="es-CO"/>
        </w:rPr>
      </w:r>
    </w:p>
    <w:p>
      <w:pPr>
        <w:pStyle w:val="Normal"/>
        <w:rPr>
          <w:lang w:val="es-CO"/>
        </w:rPr>
      </w:pPr>
      <w:r>
        <w:rPr>
          <w:lang w:val="es-CO"/>
        </w:rPr>
        <w:tab/>
        <w:tab/>
        <w:t>demandante,</w:t>
      </w:r>
    </w:p>
    <w:p>
      <w:pPr>
        <w:pStyle w:val="Normal"/>
        <w:rPr>
          <w:lang w:val="es-CO"/>
        </w:rPr>
      </w:pPr>
      <w:r>
        <w:rPr>
          <w:lang w:val="es-CO"/>
        </w:rPr>
      </w:r>
    </w:p>
    <w:p>
      <w:pPr>
        <w:pStyle w:val="Normal"/>
        <w:rPr>
          <w:lang w:val="es-CO"/>
        </w:rPr>
      </w:pPr>
      <w:r>
        <w:rPr>
          <w:lang w:val="es-CO"/>
        </w:rPr>
        <w:t>contra</w:t>
      </w:r>
    </w:p>
    <w:p>
      <w:pPr>
        <w:pStyle w:val="Normal"/>
        <w:rPr>
          <w:lang w:val="es-CO"/>
        </w:rPr>
      </w:pPr>
      <w:r>
        <w:rPr>
          <w:lang w:val="es-CO"/>
        </w:rPr>
      </w:r>
    </w:p>
    <w:p>
      <w:pPr>
        <w:pStyle w:val="Normal"/>
        <w:rPr>
          <w:lang w:val="es-CO"/>
        </w:rPr>
      </w:pPr>
      <w:r>
        <w:rPr>
          <w:lang w:val="es-CO"/>
        </w:rPr>
        <w:t>MUTUAL BENEFITS CORP.,</w:t>
      </w:r>
    </w:p>
    <w:p>
      <w:pPr>
        <w:pStyle w:val="Normal"/>
        <w:rPr>
          <w:lang w:val="es-CO"/>
        </w:rPr>
      </w:pPr>
      <w:r>
        <w:rPr>
          <w:lang w:val="es-CO"/>
        </w:rPr>
        <w:t>JOEL STEINGER alias JOEL STEINER,</w:t>
      </w:r>
    </w:p>
    <w:p>
      <w:pPr>
        <w:pStyle w:val="Normal"/>
        <w:rPr>
          <w:lang w:val="es-CO"/>
        </w:rPr>
      </w:pPr>
      <w:r>
        <w:rPr>
          <w:lang w:val="es-CO"/>
        </w:rPr>
        <w:t>LESLIE STEINGER, alias LESLIE STEINER,</w:t>
      </w:r>
    </w:p>
    <w:p>
      <w:pPr>
        <w:pStyle w:val="Normal"/>
        <w:rPr/>
      </w:pPr>
      <w:r>
        <w:rPr>
          <w:lang w:val="es-CO"/>
        </w:rPr>
        <w:t>PETER LOMBARDI, y</w:t>
      </w:r>
    </w:p>
    <w:p>
      <w:pPr>
        <w:pStyle w:val="Normal"/>
        <w:rPr>
          <w:lang w:val="es-CO"/>
        </w:rPr>
      </w:pPr>
      <w:r>
        <w:rPr>
          <w:lang w:val="es-CO"/>
        </w:rPr>
        <w:t>STEVEN K. STEINER,</w:t>
      </w:r>
    </w:p>
    <w:p>
      <w:pPr>
        <w:pStyle w:val="Normal"/>
        <w:rPr>
          <w:lang w:val="es-CO"/>
        </w:rPr>
      </w:pPr>
      <w:r>
        <w:rPr>
          <w:lang w:val="es-CO"/>
        </w:rPr>
      </w:r>
    </w:p>
    <w:p>
      <w:pPr>
        <w:pStyle w:val="Normal"/>
        <w:rPr>
          <w:lang w:val="es-CO"/>
        </w:rPr>
      </w:pPr>
      <w:r>
        <w:rPr>
          <w:lang w:val="es-CO"/>
        </w:rPr>
        <w:tab/>
        <w:tab/>
        <w:t>demandados,</w:t>
      </w:r>
    </w:p>
    <w:p>
      <w:pPr>
        <w:pStyle w:val="Normal"/>
        <w:rPr>
          <w:lang w:val="es-CO"/>
        </w:rPr>
      </w:pPr>
      <w:r>
        <w:rPr>
          <w:lang w:val="es-CO"/>
        </w:rPr>
      </w:r>
    </w:p>
    <w:p>
      <w:pPr>
        <w:pStyle w:val="Normal"/>
        <w:rPr/>
      </w:pPr>
      <w:r>
        <w:rPr/>
        <w:t>VIATICAL BENEFACTORS, LLC,</w:t>
      </w:r>
    </w:p>
    <w:p>
      <w:pPr>
        <w:pStyle w:val="Normal"/>
        <w:rPr/>
      </w:pPr>
      <w:r>
        <w:rPr/>
        <w:t>VIATICAL SERVICES, INC.,</w:t>
      </w:r>
    </w:p>
    <w:p>
      <w:pPr>
        <w:pStyle w:val="Normal"/>
        <w:rPr/>
      </w:pPr>
      <w:r>
        <w:rPr/>
        <w:t>KENSINGTON MANAGEMENT, INC.,</w:t>
      </w:r>
    </w:p>
    <w:p>
      <w:pPr>
        <w:pStyle w:val="Normal"/>
        <w:rPr/>
      </w:pPr>
      <w:r>
        <w:rPr/>
        <w:t>RAINY CONSULTING CORP.,</w:t>
      </w:r>
    </w:p>
    <w:p>
      <w:pPr>
        <w:pStyle w:val="Normal"/>
        <w:rPr/>
      </w:pPr>
      <w:r>
        <w:rPr/>
        <w:t>TWIN GROVES INVESTMENTS, INC.,</w:t>
      </w:r>
    </w:p>
    <w:p>
      <w:pPr>
        <w:pStyle w:val="Normal"/>
        <w:rPr/>
      </w:pPr>
      <w:r>
        <w:rPr/>
        <w:t>P.J.L. CONSULTING, INC.,</w:t>
      </w:r>
    </w:p>
    <w:p>
      <w:pPr>
        <w:pStyle w:val="Normal"/>
        <w:rPr>
          <w:lang w:val="es-CO"/>
        </w:rPr>
      </w:pPr>
      <w:r>
        <w:rPr>
          <w:lang w:val="es-CO"/>
        </w:rPr>
        <w:t>SKS CONSULTING, INC., y</w:t>
      </w:r>
    </w:p>
    <w:p>
      <w:pPr>
        <w:pStyle w:val="Normal"/>
        <w:rPr>
          <w:lang w:val="es-CO"/>
        </w:rPr>
      </w:pPr>
      <w:r>
        <w:rPr>
          <w:lang w:val="es-CO"/>
        </w:rPr>
        <w:t>CAMDEN CONSULTING, INC.,</w:t>
      </w:r>
    </w:p>
    <w:p>
      <w:pPr>
        <w:pStyle w:val="Normal"/>
        <w:rPr>
          <w:lang w:val="es-CO"/>
        </w:rPr>
      </w:pPr>
      <w:r>
        <w:rPr>
          <w:lang w:val="es-CO"/>
        </w:rPr>
      </w:r>
    </w:p>
    <w:p>
      <w:pPr>
        <w:pStyle w:val="Normal"/>
        <w:rPr>
          <w:lang w:val="es-CO"/>
        </w:rPr>
      </w:pPr>
      <w:r>
        <w:rPr>
          <w:lang w:val="es-CO"/>
        </w:rPr>
        <w:tab/>
        <w:tab/>
        <w:t>demandados en desagravio.</w:t>
      </w:r>
    </w:p>
    <w:p>
      <w:pPr>
        <w:pStyle w:val="Normal"/>
        <w:rPr>
          <w:lang w:val="es-CO"/>
        </w:rPr>
      </w:pPr>
      <w:r>
        <w:rPr>
          <w:lang w:val="es-CO"/>
        </w:rPr>
        <w:t>_______________________________________/</w:t>
      </w:r>
    </w:p>
    <w:p>
      <w:pPr>
        <w:pStyle w:val="Normal"/>
        <w:rPr>
          <w:lang w:val="es-CO"/>
        </w:rPr>
      </w:pPr>
      <w:r>
        <w:rPr>
          <w:lang w:val="es-CO"/>
        </w:rPr>
      </w:r>
    </w:p>
    <w:p>
      <w:pPr>
        <w:pStyle w:val="Normal"/>
        <w:jc w:val="center"/>
        <w:rPr/>
      </w:pPr>
      <w:r>
        <w:rPr>
          <w:b/>
          <w:u w:val="single"/>
          <w:lang w:val="es-CO"/>
        </w:rPr>
        <w:t>SEPTIMO INFORME DEL SINDICO</w:t>
      </w:r>
    </w:p>
    <w:p>
      <w:pPr>
        <w:pStyle w:val="Normal"/>
        <w:spacing w:lineRule="auto" w:line="480"/>
        <w:rPr>
          <w:lang w:val="es-CO"/>
        </w:rPr>
      </w:pPr>
      <w:r>
        <w:rPr>
          <w:lang w:val="es-CO"/>
        </w:rPr>
        <w:tab/>
        <w:tab/>
      </w:r>
    </w:p>
    <w:p>
      <w:pPr>
        <w:pStyle w:val="Normal"/>
        <w:spacing w:lineRule="auto" w:line="480"/>
        <w:ind w:firstLine="720"/>
        <w:jc w:val="both"/>
        <w:rPr/>
      </w:pPr>
      <w:r>
        <w:rPr>
          <w:lang w:val="es-CO"/>
        </w:rPr>
        <w:t>Roberto Martínez, síndico judicial (llamado en lo sucesivo simplemente el “Síndico”) de Mutual Benefits Corp., Viatical Benefactors, LLC, Viatical Services, Inc., y Anthony Livoti, Jr., y Anthony Livoti, Jr., P.A., únicamente en su condición de fiduciario (llamadas en lo sucesivo colectivamente las “Entidades en Sindicatura”), presenta éste su Séptimo Informe del Síndico.</w:t>
      </w:r>
    </w:p>
    <w:p>
      <w:pPr>
        <w:pStyle w:val="Normal"/>
        <w:spacing w:lineRule="auto" w:line="480"/>
        <w:jc w:val="both"/>
        <w:rPr>
          <w:lang w:val="es-CO"/>
        </w:rPr>
      </w:pPr>
      <w:r>
        <w:rPr>
          <w:lang w:val="es-CO"/>
        </w:rPr>
      </w:r>
    </w:p>
    <w:p>
      <w:pPr>
        <w:pStyle w:val="Normal"/>
        <w:spacing w:lineRule="auto" w:line="480"/>
        <w:jc w:val="center"/>
        <w:rPr>
          <w:b/>
          <w:b/>
          <w:u w:val="single"/>
          <w:lang w:val="es-CO"/>
        </w:rPr>
      </w:pPr>
      <w:r>
        <w:rPr>
          <w:b/>
          <w:u w:val="single"/>
          <w:lang w:val="es-CO"/>
        </w:rPr>
        <w:t>COMENTARIOS PRELIMINARES</w:t>
      </w:r>
    </w:p>
    <w:p>
      <w:pPr>
        <w:pStyle w:val="Normal"/>
        <w:spacing w:lineRule="auto" w:line="480"/>
        <w:jc w:val="both"/>
        <w:rPr/>
      </w:pPr>
      <w:r>
        <w:rPr>
          <w:lang w:val="es-CO"/>
        </w:rPr>
        <w:tab/>
        <w:t>La principal labor del Síndico, además de ser parte en los numerosos litigios en este caso y en todo el país, ha sido la administración activa de unas 7,000 pólizas de seguro relacionadas con más de 31,000 inversionistas, con todas las obligaciones y ramificaciones que ello supone. Esta labor ha hecho necesario que el Síndico emplee a un núcleo laboral en VSI y MBC para que administren esas entidades; además, el Síndico ha tenido que emplear a varios profesionales externos para que se encarguen de las numerosas y complejas cuestiones jurídicas, contables, y fiscales que distinguen a esta sindicatura. Sin la colaboración de estas personas, el Síndico no puede cumplir eficazmente con sus obligaciones. La colaboración de estas personas exige, necesariamente, que se les pague por sus servicios.</w:t>
      </w:r>
    </w:p>
    <w:p>
      <w:pPr>
        <w:pStyle w:val="Normal"/>
        <w:spacing w:lineRule="auto" w:line="480"/>
        <w:jc w:val="both"/>
        <w:rPr>
          <w:lang w:val="es-CO"/>
        </w:rPr>
      </w:pPr>
      <w:r>
        <w:rPr>
          <w:lang w:val="es-CO"/>
        </w:rPr>
        <w:tab/>
        <w:t>El Síndico, una vez más y con todo respeto, se ve obligado a llamar la atención del tribunal a la crítica escasez de los fondos de operaciones de que se dispone para administrar la sindicatura. Con el efectivo limitado de que se dispone en estos momentos, el Síndico no puede sufragar por completo los gastos administrativos. Algunos de los profesionales de la sindicatura no han recibido pago alguno durante más de un año, han acumulado honorarios aprobados pero no pagados por un monto considerable, y tienen solicitudes de honorarios pendientes hasta el 30 de junio de 2005. El Síndico no puede seguirles pidiendo a estos profesionales que continúen trabajando sin que se les pague. Su trabajo, empero, es esencial para la administración de la sindicatura.</w:t>
      </w:r>
    </w:p>
    <w:p>
      <w:pPr>
        <w:pStyle w:val="Normal"/>
        <w:spacing w:lineRule="auto" w:line="480"/>
        <w:jc w:val="both"/>
        <w:rPr/>
      </w:pPr>
      <w:r>
        <w:rPr>
          <w:lang w:val="es-CO"/>
        </w:rPr>
        <w:tab/>
        <w:t>En resumen: la labor de administración de esta sindicatura exige un cuantioso volumen de trabajo. Se trata, después de todo, de una de las mayores sindicaturas que la Comisión de Bolsas y Valores  (llamada en lo sucesivo simplemente la “S.E.C.”) ha solicitado en la Florida, tanto por el número de inversionistas afectados como por el volumen de los fondos invertidos. El manejo de una cartera de cerca de 7,000 pólizas activas, con más de 31,000 inversionistas que poseen intereses fraccionarios en la mayoría de ellas, aumenta la complejidad de los distintos asuntos jurídicos, económicos, y administrativos de la sindicatura.</w:t>
      </w:r>
    </w:p>
    <w:p>
      <w:pPr>
        <w:pStyle w:val="Normal"/>
        <w:spacing w:lineRule="auto" w:line="480"/>
        <w:jc w:val="both"/>
        <w:rPr>
          <w:lang w:val="es-CO"/>
        </w:rPr>
      </w:pPr>
      <w:r>
        <w:rPr>
          <w:lang w:val="es-CO"/>
        </w:rPr>
        <w:tab/>
        <w:t>La actual escasez de fondos hace aún más difícil la tarea de administrar la sindicatura y exige que se tomen medidas inmediatas. Un corolario de esta situación es la necesidad perentoria de iniciar trámites ordenados para disponer de las pólizas y evitar así que caduquen, lo que supondría la pérdida total de su valor. Esta necesidad se torna especialmente aguda en vista del monto cada vez menor de que se dispone para pagar las primas.</w:t>
      </w:r>
    </w:p>
    <w:p>
      <w:pPr>
        <w:pStyle w:val="Normal"/>
        <w:spacing w:lineRule="auto" w:line="480"/>
        <w:jc w:val="both"/>
        <w:rPr/>
      </w:pPr>
      <w:r>
        <w:rPr>
          <w:lang w:val="es-CO"/>
        </w:rPr>
        <w:tab/>
        <w:t>La mejor solución en estos momentos para hacer frente a ambas inquietudes es permitir que el Síndico, como lo dispone el Mandamiento de Nombramiento del Síndico, utilice los fondos que obran en la “Cuenta de Custodia para Primas” en Union Planters Bank, N.A., a fin de pagar los gastos administrativos y de operaciones de la sindicatura, inclusive honorarios y gastos profesionales, supeditado al reintegro de los fondos que estén legítimamente en custodia, de ser ello necesario, y, al mismo tiempo, autorizar inmediatamente al Síndico para que inicie trámites para disponer de las pólizas que éste administra en la actualidad.</w:t>
      </w:r>
    </w:p>
    <w:p>
      <w:pPr>
        <w:pStyle w:val="Normal"/>
        <w:spacing w:lineRule="auto" w:line="480"/>
        <w:jc w:val="both"/>
        <w:rPr>
          <w:lang w:val="es-CO"/>
        </w:rPr>
      </w:pPr>
      <w:r>
        <w:rPr>
          <w:lang w:val="es-CO"/>
        </w:rPr>
        <w:tab/>
        <w:t>El Síndico, con todo respeto, plantea que estas medidas son necesarias. Por consiguiente, el Síndico insta al tribunal a que actúe de inmediato y apruebe:</w:t>
      </w:r>
    </w:p>
    <w:p>
      <w:pPr>
        <w:pStyle w:val="Normal"/>
        <w:spacing w:lineRule="auto" w:line="480"/>
        <w:ind w:left="720" w:hanging="720"/>
        <w:jc w:val="both"/>
        <w:rPr/>
      </w:pPr>
      <w:r>
        <w:rPr>
          <w:lang w:val="es-CO"/>
        </w:rPr>
        <w:t>*</w:t>
        <w:tab/>
        <w:t xml:space="preserve">el Pedimento del Síndico de Aclaración del Mandamiento de Nombramiento del Síndico con respecto de la utilización de fondos en las “Cuentas en Custodia para Primas” [D.E. 857], fechado el 5 de marzo de 2005; el tribunal oyó este pedimento el 23 de junio de 2005. De concederse,  el pedimento autorizaría la utilización de los fondos que obran en la “Cuenta en Custodia para Primas” en Union Planters Bank, N.A., para el pago de los gastos de operaciones de la sindicatura, inclusive los honorarios y gastos profesionales, supeditado a la disposición de reintegro del Mandamiento de Nombramiento del Síndico; y </w:t>
      </w:r>
    </w:p>
    <w:p>
      <w:pPr>
        <w:pStyle w:val="Normal"/>
        <w:spacing w:lineRule="auto" w:line="480"/>
        <w:ind w:left="720" w:hanging="720"/>
        <w:jc w:val="both"/>
        <w:rPr>
          <w:lang w:val="es-CO"/>
        </w:rPr>
      </w:pPr>
      <w:r>
        <w:rPr>
          <w:lang w:val="es-CO"/>
        </w:rPr>
        <w:t>*</w:t>
        <w:tab/>
        <w:t>el Pedimento del Síndico de Aprobación de la Disposición de Pólizas, Distribución del Producto, y Tratamiento de los Fondos de las Primas [D.E. 902], fechado el 22 de abril de 2005 (y llamado en lo sucesivo simplemente el “Pedimento de Disposición”); el tribunal también oyó este pedimento el 23 de junio de 2005. De concederse, el pedimento autorizaría un trámite para la disposición de las pólizas que el Síndico actualmente administra.</w:t>
      </w:r>
    </w:p>
    <w:p>
      <w:pPr>
        <w:pStyle w:val="Normal"/>
        <w:spacing w:lineRule="auto" w:line="480"/>
        <w:jc w:val="both"/>
        <w:rPr>
          <w:lang w:val="es-CO"/>
        </w:rPr>
      </w:pPr>
      <w:r>
        <w:rPr>
          <w:lang w:val="es-CO"/>
        </w:rPr>
        <w:tab/>
        <w:t>Para auxiliar al tribunal a entender mejor las opciones que la sindicatura tiene ante sí, el Síndico, en la Parte I de este informe, expone las razones por que la quiebra no es opción viable en estos momentos, y, en la Parte II, describe las funciones operativas actuales de MBC y VSI.</w:t>
      </w:r>
    </w:p>
    <w:p>
      <w:pPr>
        <w:pStyle w:val="Normal"/>
        <w:spacing w:lineRule="auto" w:line="480"/>
        <w:jc w:val="center"/>
        <w:rPr>
          <w:b/>
          <w:b/>
          <w:u w:val="single"/>
          <w:lang w:val="es-CO"/>
        </w:rPr>
      </w:pPr>
      <w:r>
        <w:rPr>
          <w:b/>
          <w:u w:val="single"/>
          <w:lang w:val="es-CO"/>
        </w:rPr>
        <w:t>PARTE I:</w:t>
      </w:r>
    </w:p>
    <w:p>
      <w:pPr>
        <w:pStyle w:val="Normal"/>
        <w:spacing w:lineRule="auto" w:line="480"/>
        <w:jc w:val="center"/>
        <w:rPr>
          <w:lang w:val="es-CO"/>
        </w:rPr>
      </w:pPr>
      <w:r>
        <w:rPr>
          <w:b/>
          <w:u w:val="single"/>
          <w:lang w:val="es-CO"/>
        </w:rPr>
        <w:t>LA QUIEBRA NO ES OPCION VIABLE EN ESTOS MOMENTOS</w:t>
      </w:r>
    </w:p>
    <w:p>
      <w:pPr>
        <w:pStyle w:val="Normal"/>
        <w:spacing w:lineRule="auto" w:line="480"/>
        <w:jc w:val="both"/>
        <w:rPr/>
      </w:pPr>
      <w:r>
        <w:rPr>
          <w:lang w:val="es-CO"/>
        </w:rPr>
        <w:tab/>
        <w:t>Este informe trata con mayor lujo de detalles el análisis hecho por el Síndico de las razones por que la quiebra de cualquiera de las Entidades en Sindicatura no redundaría en provecho de las partes en este caso y, de hecho, sería perjudicial.</w:t>
      </w:r>
      <w:r>
        <w:rPr>
          <w:rStyle w:val="FootnoteCharacters"/>
          <w:rStyle w:val="FootnoteAnchor"/>
          <w:lang w:val="es-CO"/>
        </w:rPr>
        <w:footnoteReference w:id="2"/>
      </w:r>
      <w:r>
        <w:rPr>
          <w:lang w:val="es-CO"/>
        </w:rPr>
        <w:t xml:space="preserve"> Este informe también describe tres casos de viáticos relacionados con asuntos algo parecidos a los que se presentan en este caso, y la manera en que el tribunal y los fiduciarios judiciales manejaron esos asuntos.</w:t>
      </w:r>
    </w:p>
    <w:p>
      <w:pPr>
        <w:pStyle w:val="Normal"/>
        <w:spacing w:lineRule="auto" w:line="480"/>
        <w:jc w:val="both"/>
        <w:rPr/>
      </w:pPr>
      <w:r>
        <w:rPr>
          <w:lang w:val="es-CO"/>
        </w:rPr>
        <w:tab/>
        <w:t>Como se verá detalladamente más adelante, en estos momentos la quiebra no es opción viable en este caso. Complicaría --en vez de facilitar-- la resolución de los activos que el Síndico administra. Además, la quiebra es innecesaria; todo cuanto se puede lograr con una quiebra puede lograrse más eficientemente con la sindicatura. El acudir a los tribunales de quiebra en estas circunstancias podría imposibilitar la formulación de un remedio para las víctimas de este fraude. Por último, la estructura de la quiebra haría imposible formular una reparación apropiada para los inversionistas. En esta coyuntura, uno o más casos de quiebra sólo aumentarían los gastos administrativos sin alcanzar ningún beneficio para los inversionistas, para otros acreedores, o para las propias entidades.</w:t>
      </w:r>
    </w:p>
    <w:p>
      <w:pPr>
        <w:pStyle w:val="Normal"/>
        <w:spacing w:lineRule="auto" w:line="480"/>
        <w:jc w:val="both"/>
        <w:rPr/>
      </w:pPr>
      <w:r>
        <w:rPr>
          <w:lang w:val="es-CO"/>
        </w:rPr>
        <w:tab/>
      </w:r>
      <w:r>
        <w:rPr>
          <w:b/>
          <w:lang w:val="es-CO"/>
        </w:rPr>
        <w:t>A.</w:t>
        <w:tab/>
      </w:r>
      <w:r>
        <w:rPr>
          <w:b/>
          <w:u w:val="single"/>
          <w:lang w:val="es-CO"/>
        </w:rPr>
        <w:t>Este “caso” no puede ir a quiebra</w:t>
      </w:r>
      <w:r>
        <w:rPr>
          <w:lang w:val="es-CO"/>
        </w:rPr>
        <w:t>.</w:t>
      </w:r>
    </w:p>
    <w:p>
      <w:pPr>
        <w:pStyle w:val="Normal"/>
        <w:spacing w:lineRule="auto" w:line="480"/>
        <w:jc w:val="both"/>
        <w:rPr>
          <w:lang w:val="es-CO"/>
        </w:rPr>
      </w:pPr>
      <w:r>
        <w:rPr>
          <w:lang w:val="es-CO"/>
        </w:rPr>
        <w:tab/>
        <w:t>El Título 11 del Código de los Estados Unidos (llamado en lo sucesivo simplemente el “Código de Quiebras”) impone restricciones considerables a la eficacia y hasta a la disponibilidad de la quiebra como medida de amparo en las circunstancias de este caso.</w:t>
      </w:r>
    </w:p>
    <w:p>
      <w:pPr>
        <w:pStyle w:val="Normal"/>
        <w:spacing w:lineRule="auto" w:line="480"/>
        <w:jc w:val="both"/>
        <w:rPr>
          <w:b/>
          <w:b/>
          <w:lang w:val="es-CO"/>
        </w:rPr>
      </w:pPr>
      <w:r>
        <w:rPr>
          <w:lang w:val="es-CO"/>
        </w:rPr>
        <w:tab/>
        <w:tab/>
      </w:r>
      <w:r>
        <w:rPr>
          <w:b/>
          <w:lang w:val="es-CO"/>
        </w:rPr>
        <w:t>(i)</w:t>
        <w:tab/>
      </w:r>
      <w:r>
        <w:rPr>
          <w:b/>
          <w:u w:val="single"/>
          <w:lang w:val="es-CO"/>
        </w:rPr>
        <w:t>¿Quién puede ser “Deudor”?</w:t>
      </w:r>
    </w:p>
    <w:p>
      <w:pPr>
        <w:pStyle w:val="Normal"/>
        <w:spacing w:lineRule="auto" w:line="480"/>
        <w:jc w:val="both"/>
        <w:rPr>
          <w:lang w:val="es-CO"/>
        </w:rPr>
      </w:pPr>
      <w:r>
        <w:rPr>
          <w:lang w:val="es-CO"/>
        </w:rPr>
        <w:tab/>
        <w:t>Este “caso” no puede ir a quiebra porque los casos de quiebra giran en torno de la quiebra de un “deudor”. La §109 del Título 11 del Código de los Estados Unidos (llamado en lo sucesivo simplemente “U.S.C.”, por sus siglas inglesas) determina quién puede ser “deudor”. Cinco entidades se encuentran actualmente en sindicatura: MBC, VSI, VBLLC, Anthony Livoti, Jr., en su condición de fiduciario, (llamado en lo sucesivo el “Fiduciario Livoti”), y Anthony Livoti, Jr., P.A., en su condición de fiduciaria (llamada en lo sucesivo la “Fiduciaria Livoti P.A.”) Dos de estas entidades, el Fiduciario Livoti y la Fiduciaria Livoti P.A., no pueden ser deudores por cuando ni la P.A. ni la persona, exclusivamente en su condición de fiduciarios, pueden ser deudores. Unicamente Livoti o la P.A., actuando de por sí, pudiera ser deudor, y el Síndico no posee la autoridad para declarar en quiebra ni al Sr. Livoti ni a su P.A., ni tampoco parece haber legítimo fundamento para hacerlo.</w:t>
      </w:r>
    </w:p>
    <w:p>
      <w:pPr>
        <w:pStyle w:val="Normal"/>
        <w:spacing w:lineRule="auto" w:line="480"/>
        <w:jc w:val="both"/>
        <w:rPr/>
      </w:pPr>
      <w:r>
        <w:rPr>
          <w:lang w:val="es-CO"/>
        </w:rPr>
        <w:tab/>
        <w:t>El Fiduciario Livoti y la Fiduciaria Livoti P.A. son los propietarios de la gran mayoría de las pólizas de seguro que el Síndico administra. Por cuanto ni el Fiduciario Livoti ni la Fiduciaria Livoti P.A. pueden ser deudores, la disposición de estas pólizas tendría que permanecer necesariamente en este caso de sindicatura, a menos que el fiduciario en quiebra de un deudor (presumiblemente MBC) pudiera mostrarle al tribunal de quiebras los motivos que justificasen que el fiduciario en quiebra empuñara las riendas de los intereses del Fiduciario Livoti y la Fiduciaria Livoti P.A. a fin de administrar las pólizas. El resultado de ese pedimento no está garantizado, y el litigio de la cuestión resultaría costoso. Por el contrario, y por otra parte, este tribunal ha decidido que Livoti, P.A., en su condición de fiduciaria, y Anthony Livoti, Jr., en su condición de fiduciario, son entidades en sindicatura, encomendando así al Síndico la responsabilidad y el control de los activos del Fiduciario Livoti.</w:t>
      </w:r>
    </w:p>
    <w:p>
      <w:pPr>
        <w:pStyle w:val="Normal"/>
        <w:spacing w:lineRule="auto" w:line="480"/>
        <w:jc w:val="both"/>
        <w:rPr/>
      </w:pPr>
      <w:r>
        <w:rPr>
          <w:lang w:val="es-CO"/>
        </w:rPr>
        <w:tab/>
        <w:t>Por consiguiente, aun cuando se llevase a quiebra a MBC, VSI y VBLLC, es probable que el Síndico todavía tuviera que administrar las pólizas pertenecientes al Fiduciario Livoti y a la Fiduciaria Livoti P.A. en las diligencias de sindicatura que se encuentran pendientes ante este tribunal.</w:t>
      </w:r>
    </w:p>
    <w:p>
      <w:pPr>
        <w:pStyle w:val="Normal"/>
        <w:spacing w:lineRule="auto" w:line="480"/>
        <w:jc w:val="both"/>
        <w:rPr>
          <w:b/>
          <w:b/>
          <w:lang w:val="es-CO"/>
        </w:rPr>
      </w:pPr>
      <w:r>
        <w:rPr>
          <w:lang w:val="es-CO"/>
        </w:rPr>
        <w:tab/>
        <w:tab/>
      </w:r>
      <w:r>
        <w:rPr>
          <w:b/>
          <w:lang w:val="es-CO"/>
        </w:rPr>
        <w:t>(ii)</w:t>
        <w:tab/>
      </w:r>
      <w:r>
        <w:rPr>
          <w:b/>
          <w:u w:val="single"/>
          <w:lang w:val="es-CO"/>
        </w:rPr>
        <w:t>“Tipos” de quiebras</w:t>
      </w:r>
    </w:p>
    <w:p>
      <w:pPr>
        <w:pStyle w:val="Normal"/>
        <w:spacing w:lineRule="auto" w:line="480"/>
        <w:jc w:val="both"/>
        <w:rPr>
          <w:lang w:val="es-CO"/>
        </w:rPr>
      </w:pPr>
      <w:r>
        <w:rPr>
          <w:lang w:val="es-CO"/>
        </w:rPr>
        <w:tab/>
        <w:t>Para determinar si la quiebra constituye medida apropiada de amparo y, en ese caso, qué tipo de quiebra, es preciso examinar el propósito de la quiebra (inclusive si se puede o se debe reorganizar la empresa y, en caso afirmativo, el grado en que ello puede hacerse) y los activos que han de administrarse en quiebra.</w:t>
      </w:r>
    </w:p>
    <w:p>
      <w:pPr>
        <w:pStyle w:val="Normal"/>
        <w:spacing w:lineRule="auto" w:line="480"/>
        <w:jc w:val="both"/>
        <w:rPr/>
      </w:pPr>
      <w:r>
        <w:rPr>
          <w:lang w:val="es-CO"/>
        </w:rPr>
        <w:tab/>
        <w:t>Hay tres tipos de quiebras a los que MBC, VSI y VBLLC pudieran acogerse: reorganización al amparo del Capítulo 11, liquidación al amparo del Capítulo 11, o liquidación al amparo del Capítulo 7. En el Capítulo 11, el deudor puede ser deudor en tenencia, lo que permite que sea él, y no un fiduciario, quien maneje su caso de quiebra. Por ejemplo, la gerencia de una empresa deudora continuaría en funciones después de radicada la quiebra al amparo del Capítulo 11 y administraría la quiebra en nombre de los acreedores. En ciertas circunstancias se pudiera nombrar a un fiduciario al amparo del Capítulo 11 para que asuma la administración de los bienes del deudor para beneficio de los acreedores.</w:t>
      </w:r>
      <w:r>
        <w:rPr>
          <w:rStyle w:val="FootnoteCharacters"/>
          <w:rStyle w:val="FootnoteAnchor"/>
          <w:lang w:val="es-CO"/>
        </w:rPr>
        <w:footnoteReference w:id="3"/>
      </w:r>
      <w:r>
        <w:rPr>
          <w:lang w:val="es-CO"/>
        </w:rPr>
        <w:t xml:space="preserve"> </w:t>
      </w:r>
    </w:p>
    <w:p>
      <w:pPr>
        <w:pStyle w:val="Normal"/>
        <w:spacing w:lineRule="auto" w:line="480"/>
        <w:jc w:val="both"/>
        <w:rPr>
          <w:lang w:val="es-CO"/>
        </w:rPr>
      </w:pPr>
      <w:r>
        <w:rPr>
          <w:lang w:val="es-CO"/>
        </w:rPr>
        <w:tab/>
        <w:t>Para salir del régimen del Capítulo 11, el deudor en tenencia, el fiduciario u otra parte interesada debe presentar un plan</w:t>
      </w:r>
      <w:r>
        <w:rPr>
          <w:rStyle w:val="FootnoteCharacters"/>
          <w:rStyle w:val="FootnoteAnchor"/>
          <w:lang w:val="es-CO"/>
        </w:rPr>
        <w:footnoteReference w:id="4"/>
      </w:r>
      <w:r>
        <w:rPr>
          <w:lang w:val="es-CO"/>
        </w:rPr>
        <w:t xml:space="preserve"> que ha de someterse al voto de todos los acreedores.  El modo en que un plan puede proponer que se trate a los acreedores, pasando por encima de sus objeciones (plan conocido en los círculos como “trágala” o “chúpate ésa”), se esboza en el Capítulo 11. Los acreedores pueden dar su consentimiento a un tratamiento que no cumpla con la prelación en el reparto que dispone el Código de Quiebras, siempre que se les haya cursado aviso de él y hayan tenido la oportunidad de votar al respecto. Además de tener que satisfacer ciertos requisitos relativos al voto, el plan debe, de por sí, reunir otras condiciones para que se le confirme; todas estas condiciones se enumeran en 11 U.S.C., §1129. Cuando se trata de una reorganización al amparo del Capítulo 11, la empresa del deudor se reorganiza; en una liquidación al amparo del mismo capítulo, se la liquida.</w:t>
      </w:r>
      <w:r>
        <w:rPr>
          <w:rStyle w:val="FootnoteCharacters"/>
          <w:rStyle w:val="FootnoteAnchor"/>
          <w:lang w:val="es-CO"/>
        </w:rPr>
        <w:footnoteReference w:id="5"/>
      </w:r>
    </w:p>
    <w:p>
      <w:pPr>
        <w:pStyle w:val="Normal"/>
        <w:spacing w:lineRule="auto" w:line="480"/>
        <w:jc w:val="both"/>
        <w:rPr>
          <w:lang w:val="es-CO"/>
        </w:rPr>
      </w:pPr>
      <w:r>
        <w:rPr>
          <w:lang w:val="es-CO"/>
        </w:rPr>
        <w:tab/>
        <w:t>Cuando se trata de una liquidación al amparo del Capítulo 7, el despacho del Fiduciario de EE.UU. nombra al fiduciario. El tratamiento de los acreedores, incluso la prelación en el reparto, se rige en todo por el ordenamiento jurídico de 11 U.S.C. §726. Los acreedores no votan sobre el tratamiento que reciben.</w:t>
      </w:r>
    </w:p>
    <w:p>
      <w:pPr>
        <w:pStyle w:val="Normal"/>
        <w:spacing w:lineRule="auto" w:line="480"/>
        <w:jc w:val="both"/>
        <w:rPr/>
      </w:pPr>
      <w:r>
        <w:rPr>
          <w:lang w:val="es-CO"/>
        </w:rPr>
        <w:tab/>
        <w:tab/>
      </w:r>
      <w:r>
        <w:rPr>
          <w:b/>
          <w:lang w:val="es-CO"/>
        </w:rPr>
        <w:t>(iii)</w:t>
        <w:tab/>
      </w:r>
      <w:r>
        <w:rPr>
          <w:b/>
          <w:u w:val="single"/>
          <w:lang w:val="es-CO"/>
        </w:rPr>
        <w:t>El “negocio” de las Entidades en Sindicatura</w:t>
      </w:r>
    </w:p>
    <w:p>
      <w:pPr>
        <w:pStyle w:val="Normal"/>
        <w:spacing w:lineRule="auto" w:line="480"/>
        <w:jc w:val="both"/>
        <w:rPr>
          <w:lang w:val="es-CO" w:eastAsia="ja-JP"/>
        </w:rPr>
      </w:pPr>
      <w:r>
        <w:rPr>
          <w:lang w:val="es-CO"/>
        </w:rPr>
        <w:tab/>
        <w:t xml:space="preserve">La </w:t>
      </w:r>
      <w:r>
        <w:rPr>
          <w:lang w:val="es-CO" w:eastAsia="ja-JP"/>
        </w:rPr>
        <w:t xml:space="preserve">única entidad en sindicatura que en efecto gira comercialmente es VSI. VSI se encarga de atender todas las pólizas adquiridas por los inversionistas. Estos servicios se explican más detalladamente en la Parte II, </w:t>
      </w:r>
      <w:r>
        <w:rPr>
          <w:i/>
          <w:lang w:val="es-CO" w:eastAsia="ja-JP"/>
        </w:rPr>
        <w:t>infra</w:t>
      </w:r>
      <w:r>
        <w:rPr>
          <w:lang w:val="es-CO" w:eastAsia="ja-JP"/>
        </w:rPr>
        <w:t>, e incluyen, entre otros, la supervisión de las pólizas colectivas (o de grupo), la supervisión de pólizas individuales, el contacto con los viaticadores, y la tramitación de las reclamaciones de beneficios. VSI también coopera con el Síndico en lo relativo a las relaciones con los inversionistas. MBC está bajo una inhibitoria preliminar y mandamientos judiciales que le prohíben realizar operaciones y no gira comercialmente; las funciones que los empleados de MBC continúan desempeñando se limitan más bien a cooperar con la labor de la sindicatura. Por último, VBLLC no hace nada en lo absoluto, ya que su única función antes de la quiebra era comprar pólizas en ciertos Estados en que MBC carecía de licencia.</w:t>
      </w:r>
    </w:p>
    <w:p>
      <w:pPr>
        <w:pStyle w:val="Normal"/>
        <w:spacing w:lineRule="auto" w:line="480"/>
        <w:jc w:val="both"/>
        <w:rPr/>
      </w:pPr>
      <w:r>
        <w:rPr>
          <w:lang w:val="es-CO" w:eastAsia="ja-JP"/>
        </w:rPr>
        <w:tab/>
        <w:t>Así, pues, la única entidad en sindicatura que tiene un negocio que reorganizar es VSI. Sin embargo, no hay razón para llevar a VSI a quiebra en estos momentos (ni, probablemente, nunca). Es más, y como se explica más adelante, llevar VSI a quiebra pudiera acarrearles costosas complicaciones a los inversionistas. A pesar del argumento de Livoti de que la quiebra es necesaria para “reorganizar” a MBC, ésta, como ha quedado dicho, no tiene negocio que reorganizar. Tampoco existen motivos para liquidar a MBC o a VBLCC en diligencias de quiebra. La liquidación de estas dos entidades puede y debe manejarse en las presentes diligencias.</w:t>
      </w:r>
    </w:p>
    <w:p>
      <w:pPr>
        <w:pStyle w:val="Normal"/>
        <w:spacing w:lineRule="auto" w:line="480"/>
        <w:jc w:val="both"/>
        <w:rPr>
          <w:b/>
          <w:b/>
          <w:lang w:val="es-CO" w:eastAsia="ja-JP"/>
        </w:rPr>
      </w:pPr>
      <w:r>
        <w:rPr>
          <w:lang w:val="es-CO" w:eastAsia="ja-JP"/>
        </w:rPr>
        <w:tab/>
        <w:tab/>
      </w:r>
      <w:r>
        <w:rPr>
          <w:b/>
          <w:lang w:val="es-CO" w:eastAsia="ja-JP"/>
        </w:rPr>
        <w:t>(iv)</w:t>
        <w:tab/>
      </w:r>
      <w:r>
        <w:rPr>
          <w:b/>
          <w:u w:val="single"/>
          <w:lang w:val="es-CO" w:eastAsia="ja-JP"/>
        </w:rPr>
        <w:t>Bienes de la masa de la quiebra</w:t>
      </w:r>
    </w:p>
    <w:p>
      <w:pPr>
        <w:pStyle w:val="Normal"/>
        <w:spacing w:lineRule="auto" w:line="480"/>
        <w:jc w:val="both"/>
        <w:rPr>
          <w:lang w:val="es-CO" w:eastAsia="ja-JP"/>
        </w:rPr>
      </w:pPr>
      <w:r>
        <w:rPr>
          <w:lang w:val="es-CO" w:eastAsia="ja-JP"/>
        </w:rPr>
        <w:tab/>
        <w:t>De acuerdo con la definición de 11 U.S.C. §541, la masa de la quiebra (es decir, los bienes que pueden administrarse en quiebra y repartirse entre los acreedores) consiste, por lo general, en “todos los intereses que el deudor tenga, en ley o en equidad, en los bienes al comienzo del caso”.</w:t>
      </w:r>
      <w:r>
        <w:rPr>
          <w:rStyle w:val="FootnoteCharacters"/>
          <w:rStyle w:val="FootnoteAnchor"/>
          <w:lang w:val="es-CO" w:eastAsia="ja-JP"/>
        </w:rPr>
        <w:footnoteReference w:id="6"/>
      </w:r>
    </w:p>
    <w:p>
      <w:pPr>
        <w:pStyle w:val="Normal"/>
        <w:spacing w:lineRule="auto" w:line="480"/>
        <w:jc w:val="both"/>
        <w:rPr>
          <w:lang w:val="es-CO" w:eastAsia="ja-JP"/>
        </w:rPr>
      </w:pPr>
      <w:r>
        <w:rPr>
          <w:lang w:val="es-CO" w:eastAsia="ja-JP"/>
        </w:rPr>
        <w:tab/>
        <w:t>Los bienes de MBC consisten en equipos de oficina, un pagaré por cobrar, intereses en algunas pólizas en condición de beneficiaria, propietaria o beneficiaria o propietaria nominal, y las sumas que puedan recobrarse en los litigios pendientes, además de todos los fondos que, como el Síndico ha manifestado anteriormente, obran actualmente en la “Cuenta en Custodia para Primas” en Union Planters Bank, N.A.</w:t>
      </w:r>
    </w:p>
    <w:p>
      <w:pPr>
        <w:pStyle w:val="Normal"/>
        <w:spacing w:lineRule="auto" w:line="480"/>
        <w:jc w:val="both"/>
        <w:rPr>
          <w:lang w:val="es-CO" w:eastAsia="ja-JP"/>
        </w:rPr>
      </w:pPr>
      <w:r>
        <w:rPr>
          <w:lang w:val="es-CO" w:eastAsia="ja-JP"/>
        </w:rPr>
        <w:tab/>
        <w:t>Los bienes de VBLLC consisten en unos pocos muebles de oficina; la entidad es también la propietaria o beneficiaria registrada de un pequeño número de pólizas. VBLCC también pudiera recobrar sumas de dinero en los litigios pendientes.</w:t>
      </w:r>
    </w:p>
    <w:p>
      <w:pPr>
        <w:pStyle w:val="Normal"/>
        <w:spacing w:lineRule="auto" w:line="480"/>
        <w:jc w:val="both"/>
        <w:rPr>
          <w:lang w:val="es-CO" w:eastAsia="ja-JP"/>
        </w:rPr>
      </w:pPr>
      <w:r>
        <w:rPr>
          <w:lang w:val="es-CO" w:eastAsia="ja-JP"/>
        </w:rPr>
        <w:tab/>
        <w:t>Los bienes de VSI consisten en algo de efectivo, algunos muebles de oficina, una base de datos exclusiva, y, posiblemente, las sumas que se recobren en los litigios pendientes.</w:t>
      </w:r>
    </w:p>
    <w:p>
      <w:pPr>
        <w:pStyle w:val="Normal"/>
        <w:spacing w:lineRule="auto" w:line="480"/>
        <w:jc w:val="both"/>
        <w:rPr>
          <w:b/>
          <w:b/>
          <w:lang w:val="es-CO" w:eastAsia="ja-JP"/>
        </w:rPr>
      </w:pPr>
      <w:r>
        <w:rPr>
          <w:lang w:val="es-CO" w:eastAsia="ja-JP"/>
        </w:rPr>
        <w:tab/>
      </w:r>
      <w:r>
        <w:rPr>
          <w:b/>
          <w:lang w:val="es-CO" w:eastAsia="ja-JP"/>
        </w:rPr>
        <w:t>B.</w:t>
        <w:tab/>
      </w:r>
      <w:r>
        <w:rPr>
          <w:b/>
          <w:u w:val="single"/>
          <w:lang w:val="es-CO" w:eastAsia="ja-JP"/>
        </w:rPr>
        <w:t>Quiebra o sindicatura</w:t>
      </w:r>
    </w:p>
    <w:p>
      <w:pPr>
        <w:pStyle w:val="Normal"/>
        <w:spacing w:lineRule="auto" w:line="480"/>
        <w:jc w:val="both"/>
        <w:rPr>
          <w:lang w:val="es-CO" w:eastAsia="ja-JP"/>
        </w:rPr>
      </w:pPr>
      <w:r>
        <w:rPr>
          <w:lang w:val="es-CO" w:eastAsia="ja-JP"/>
        </w:rPr>
        <w:tab/>
        <w:t>El demandado Peter Lombardi ha alegado que el Síndico está indebidamente intentando liquidar el negocio de MBC fuera de los trámites de quiebra, que un síndico en equidad no debe liquidar los activos de una empresa en sindicatura, y que la jurisprudencia dicta que toda liquidación ocurra en el contexto de una quiebra. Estos alegatos son erróneos. El Síndico tiene sobradas facultades para liquidar los activos de MBC, VBLLC, y VSI en estas diligencias. Es más, el Síndico no tiene necesidad de trámites de quiebra para resolver este caso.</w:t>
      </w:r>
    </w:p>
    <w:p>
      <w:pPr>
        <w:pStyle w:val="Normal"/>
        <w:spacing w:lineRule="auto" w:line="480"/>
        <w:jc w:val="both"/>
        <w:rPr>
          <w:lang w:val="es-CO" w:eastAsia="ja-JP"/>
        </w:rPr>
      </w:pPr>
      <w:r>
        <w:rPr>
          <w:lang w:val="es-CO" w:eastAsia="ja-JP"/>
        </w:rPr>
        <w:tab/>
        <w:t>Muchas de las disposiciones del Código de Quiebras que ya se han visto antes se derivan de leyes anteriores de quiebra y del derecho consuetudinario de las sindicaturas.</w:t>
      </w:r>
      <w:r>
        <w:rPr>
          <w:rStyle w:val="FootnoteCharacters"/>
          <w:rStyle w:val="FootnoteAnchor"/>
          <w:lang w:val="es-CO" w:eastAsia="ja-JP"/>
        </w:rPr>
        <w:footnoteReference w:id="7"/>
      </w:r>
      <w:r>
        <w:rPr>
          <w:lang w:val="es-CO" w:eastAsia="ja-JP"/>
        </w:rPr>
        <w:t xml:space="preserve"> Así, por ejemplo, un síndico puede manejar un negocio, liquidar activos, venderlos sin reclamaciones ni gravámenes, asumir contratos o darlos por terminados, crear un procedimiento para atender reclamaciones, y proponer y consumar un plan de reparto de bienes.</w:t>
      </w:r>
    </w:p>
    <w:p>
      <w:pPr>
        <w:pStyle w:val="Normal"/>
        <w:spacing w:lineRule="auto" w:line="480"/>
        <w:jc w:val="both"/>
        <w:rPr>
          <w:b/>
          <w:b/>
          <w:lang w:val="es-CO" w:eastAsia="ja-JP"/>
        </w:rPr>
      </w:pPr>
      <w:r>
        <w:rPr>
          <w:lang w:val="es-CO" w:eastAsia="ja-JP"/>
        </w:rPr>
        <w:tab/>
        <w:tab/>
      </w:r>
      <w:r>
        <w:rPr>
          <w:b/>
          <w:lang w:val="es-CO" w:eastAsia="ja-JP"/>
        </w:rPr>
        <w:t>(i)</w:t>
        <w:tab/>
      </w:r>
      <w:r>
        <w:rPr>
          <w:b/>
          <w:u w:val="single"/>
          <w:lang w:val="es-CO" w:eastAsia="ja-JP"/>
        </w:rPr>
        <w:t>El síndico en equidad puede liquidar activos</w:t>
      </w:r>
    </w:p>
    <w:p>
      <w:pPr>
        <w:pStyle w:val="Normal"/>
        <w:spacing w:lineRule="auto" w:line="480"/>
        <w:jc w:val="both"/>
        <w:rPr>
          <w:lang w:val="es-CO" w:eastAsia="ja-JP"/>
        </w:rPr>
      </w:pPr>
      <w:r>
        <w:rPr>
          <w:lang w:val="es-CO" w:eastAsia="ja-JP"/>
        </w:rPr>
        <w:tab/>
        <w:t>No hay regla general que le prohíba al síndico en equidad liquidar activos y hasta rechazar contratos. El síndico en equidad puede vender activos sin grávamenes. En resumen: no hay ningún impedimento jurídico en estas diligencias que obstruya la mecánica de la liquidación.</w:t>
      </w:r>
    </w:p>
    <w:p>
      <w:pPr>
        <w:pStyle w:val="Normal"/>
        <w:spacing w:lineRule="auto" w:line="480"/>
        <w:jc w:val="both"/>
        <w:rPr>
          <w:b/>
          <w:b/>
          <w:u w:val="single"/>
          <w:lang w:val="es-CO" w:eastAsia="ja-JP"/>
        </w:rPr>
      </w:pPr>
      <w:r>
        <w:rPr>
          <w:lang w:val="es-CO" w:eastAsia="ja-JP"/>
        </w:rPr>
        <w:tab/>
        <w:tab/>
      </w:r>
      <w:r>
        <w:rPr>
          <w:b/>
          <w:lang w:val="es-CO" w:eastAsia="ja-JP"/>
        </w:rPr>
        <w:t>(ii)</w:t>
        <w:tab/>
      </w:r>
      <w:r>
        <w:rPr>
          <w:b/>
          <w:u w:val="single"/>
          <w:lang w:val="es-CO" w:eastAsia="ja-JP"/>
        </w:rPr>
        <w:t>El síndico en equidad puede proponer y administrar un procedimiento de reclamaciones</w:t>
      </w:r>
    </w:p>
    <w:p>
      <w:pPr>
        <w:pStyle w:val="Normal"/>
        <w:spacing w:lineRule="auto" w:line="480"/>
        <w:jc w:val="both"/>
        <w:rPr/>
      </w:pPr>
      <w:r>
        <w:rPr>
          <w:lang w:val="es-CO" w:eastAsia="ja-JP"/>
        </w:rPr>
        <w:tab/>
        <w:t>Los memoriales presentados por los abogados del Síndico citan numerosos casos en que síndicos en equidad han establecido y administrado procedimientos para atender reclamaciones con la aprobación del tribunal. Este tribunal ya ha presidido la creación de un procedimiento para atender reclamaciones con respecto de la devolución de los fondos en custodia que no llegaron a utilizarse para la compra de pólizas. Nadie, ni siquiera el propio Lombardi, ha puesto en tela de juicio la capacidad de este tribunal para mandar crear un procedimiento para atender reclamaciones.</w:t>
      </w:r>
    </w:p>
    <w:p>
      <w:pPr>
        <w:pStyle w:val="Normal"/>
        <w:spacing w:lineRule="auto" w:line="480"/>
        <w:jc w:val="both"/>
        <w:rPr/>
      </w:pPr>
      <w:r>
        <w:rPr>
          <w:lang w:val="es-CO" w:eastAsia="ja-JP"/>
        </w:rPr>
        <w:tab/>
        <w:t>El Código de Quiebras y las Reglas Federales de Procedimientos de Quiebra continen procedimientos detallados relativos a la tramitación y la admisión de reclamaciones. El Síndico puede incorporar y, de hecho, incorporará muchos de estos conceptos en el procedimiento que proponga para atender reclamaciones en este caso.</w:t>
      </w:r>
    </w:p>
    <w:p>
      <w:pPr>
        <w:pStyle w:val="Normal"/>
        <w:spacing w:lineRule="auto" w:line="480"/>
        <w:jc w:val="both"/>
        <w:rPr>
          <w:b/>
          <w:b/>
          <w:lang w:val="es-CO" w:eastAsia="ja-JP"/>
        </w:rPr>
      </w:pPr>
      <w:r>
        <w:rPr>
          <w:lang w:val="es-CO" w:eastAsia="ja-JP"/>
        </w:rPr>
        <w:tab/>
        <w:tab/>
      </w:r>
      <w:r>
        <w:rPr>
          <w:b/>
          <w:lang w:val="es-CO" w:eastAsia="ja-JP"/>
        </w:rPr>
        <w:t>(iii)</w:t>
        <w:tab/>
      </w:r>
      <w:r>
        <w:rPr>
          <w:b/>
          <w:u w:val="single"/>
          <w:lang w:val="es-CO" w:eastAsia="ja-JP"/>
        </w:rPr>
        <w:t>El síndico puede proponer un plan de reparto</w:t>
      </w:r>
    </w:p>
    <w:p>
      <w:pPr>
        <w:pStyle w:val="Normal"/>
        <w:spacing w:lineRule="auto" w:line="480"/>
        <w:jc w:val="both"/>
        <w:rPr>
          <w:lang w:val="es-CO" w:eastAsia="ja-JP"/>
        </w:rPr>
      </w:pPr>
      <w:r>
        <w:rPr>
          <w:lang w:val="es-CO" w:eastAsia="ja-JP"/>
        </w:rPr>
        <w:tab/>
        <w:t>Los mismos casos que los abogados han citado para ilustrar la capacidad del síndico para liquidar bienes también demuestran claramente que el Síndico posee asimismo la autoridad para proponer un plan de reparto. Ese plan debe necesariamente describir el tratamiento que se dará a las reclamaciones que han sido admitidas, y la manera en que se repartirán los bienes.</w:t>
      </w:r>
    </w:p>
    <w:p>
      <w:pPr>
        <w:pStyle w:val="Normal"/>
        <w:spacing w:lineRule="auto" w:line="480"/>
        <w:jc w:val="both"/>
        <w:rPr>
          <w:lang w:val="es-CO" w:eastAsia="ja-JP"/>
        </w:rPr>
      </w:pPr>
      <w:r>
        <w:rPr>
          <w:lang w:val="es-CO" w:eastAsia="ja-JP"/>
        </w:rPr>
        <w:tab/>
        <w:t>Si bien es la equidad y no el Código de Quiebras la que dicta y evalúa la estructura y la suficiencia del plan de reparto propuesto por el síndico, los requisitos del proceso legal son los mismos. En ambos casos es esencial que todas las partes sean notificadas y tengan la oportunidad de hacerse oír. Por consiguiente, y como el Síndico ya lo ha declarado anteriormente, la disposición que se planea darles a las pólizas (y cuya estructura dependerá de la decisión del tribunal con respecto del Pedimento de Disposición) se pondrá en conocimiento de todos los acreedores con el fin de que cada uno de ellos tenga la oportunidad de hacerse oír al respecto.</w:t>
      </w:r>
    </w:p>
    <w:p>
      <w:pPr>
        <w:pStyle w:val="Normal"/>
        <w:spacing w:lineRule="auto" w:line="480"/>
        <w:jc w:val="both"/>
        <w:rPr>
          <w:b/>
          <w:b/>
          <w:lang w:val="es-CO" w:eastAsia="ja-JP"/>
        </w:rPr>
      </w:pPr>
      <w:r>
        <w:rPr>
          <w:lang w:val="es-CO" w:eastAsia="ja-JP"/>
        </w:rPr>
        <w:tab/>
      </w:r>
      <w:r>
        <w:rPr>
          <w:b/>
          <w:lang w:val="es-CO" w:eastAsia="ja-JP"/>
        </w:rPr>
        <w:t>C.</w:t>
        <w:tab/>
      </w:r>
      <w:r>
        <w:rPr>
          <w:b/>
          <w:u w:val="single"/>
          <w:lang w:val="es-CO" w:eastAsia="ja-JP"/>
        </w:rPr>
        <w:t>Llevar ahora a quiebra a cualquiera de las Entidades en Sindicatura crearía una pesadilla administrativa y probablemente duplicaría los costos de administración de los bienes</w:t>
      </w:r>
    </w:p>
    <w:p>
      <w:pPr>
        <w:pStyle w:val="Normal"/>
        <w:spacing w:lineRule="auto" w:line="480"/>
        <w:jc w:val="both"/>
        <w:rPr>
          <w:lang w:val="es-CO" w:eastAsia="ja-JP"/>
        </w:rPr>
      </w:pPr>
      <w:r>
        <w:rPr>
          <w:lang w:val="es-CO" w:eastAsia="ja-JP"/>
        </w:rPr>
        <w:tab/>
        <w:t>Si se llevaran a quiebra a todas (o algunas) de las Entidades en Sindicatura elegibles, dos tribunales tendrían jurisdicción sobre bienes similares, sobre una masa similar de acreedores, y, posiblemente, sobre fiduciarios diferentes. En ese caso, los costos que supondría la obtención de medidas de protección en dos tribunales en lugar de uno solo consumiría los fondos de los inversionistas, ya que habría dos fiduciarios, cada uno con sus propios deberes fiduciarios, intentando administrar los mismos bienes y no necesariamente poniéndose de acuerdo sobre las medidas que deben tomarse.</w:t>
      </w:r>
      <w:r>
        <w:rPr>
          <w:rStyle w:val="FootnoteCharacters"/>
          <w:rStyle w:val="FootnoteAnchor"/>
          <w:lang w:val="es-CO" w:eastAsia="ja-JP"/>
        </w:rPr>
        <w:footnoteReference w:id="8"/>
      </w:r>
      <w:r>
        <w:rPr>
          <w:lang w:val="es-CO" w:eastAsia="ja-JP"/>
        </w:rPr>
        <w:t xml:space="preserve">  Por último, el fiduciario en quiebra intentaría que se le confiasen los fondos de las primas para utilizarlos de la misma manera que el Síndico ha aseverado en el Pedimento de Disposición que esos fondos son activos de MBC. Si el fiduciario en quiebra tuviese éxito con sus pretensiones --como el Síndico en efecto lo cree--, los fondos de las primas quedarían separados de las pólizas y no habría entonces fondos para mantener vigentess las pólizas administradas por la Sindicatura mientras se pone en práctica en ésta el plan de disposición.</w:t>
      </w:r>
    </w:p>
    <w:p>
      <w:pPr>
        <w:pStyle w:val="Normal"/>
        <w:spacing w:lineRule="auto" w:line="480"/>
        <w:jc w:val="both"/>
        <w:rPr>
          <w:b/>
          <w:b/>
          <w:lang w:val="es-CO" w:eastAsia="ja-JP"/>
        </w:rPr>
      </w:pPr>
      <w:r>
        <w:rPr>
          <w:lang w:val="es-CO" w:eastAsia="ja-JP"/>
        </w:rPr>
        <w:tab/>
        <w:tab/>
      </w:r>
      <w:r>
        <w:rPr>
          <w:b/>
          <w:lang w:val="es-CO" w:eastAsia="ja-JP"/>
        </w:rPr>
        <w:t>(i)</w:t>
        <w:tab/>
      </w:r>
      <w:r>
        <w:rPr>
          <w:b/>
          <w:u w:val="single"/>
          <w:lang w:val="es-CO" w:eastAsia="ja-JP"/>
        </w:rPr>
        <w:t>La posibilidad de dos administradores</w:t>
      </w:r>
    </w:p>
    <w:p>
      <w:pPr>
        <w:pStyle w:val="Normal"/>
        <w:spacing w:lineRule="auto" w:line="480"/>
        <w:jc w:val="both"/>
        <w:rPr/>
      </w:pPr>
      <w:r>
        <w:rPr>
          <w:lang w:val="es-CO" w:eastAsia="ja-JP"/>
        </w:rPr>
        <w:tab/>
        <w:t>Si se llevara a quiebra a MBC, VSI, o VBLLC, al Síndico se le trataría como custodio de los bienes de la quiebra. De acuerdo con el Código de Quiebras, el deudor en tenencia, o el fiduciario, de haberlo, pudiera solicitar que el Síndico le haga entrega de los bienes que este último administra. Si el tribunal de quiebras fallase que dicha entrega no es apropiada (a tenor de 11 U.S.C. §543 se puede excusar dicha entrega “si redundara en provecho de los acreedores ... permitir que un custodio siguiese teniendo tenencia, custodia o control de dichos bienes ...”), los costos que supuso presentar la petición de quiebra y solicitar la entrega de los bienes habrían sido en balde.</w:t>
      </w:r>
    </w:p>
    <w:p>
      <w:pPr>
        <w:pStyle w:val="Normal"/>
        <w:spacing w:lineRule="auto" w:line="480"/>
        <w:jc w:val="both"/>
        <w:rPr>
          <w:lang w:val="es-CO" w:eastAsia="ja-JP"/>
        </w:rPr>
      </w:pPr>
      <w:r>
        <w:rPr>
          <w:lang w:val="es-CO" w:eastAsia="ja-JP"/>
        </w:rPr>
        <w:tab/>
        <w:t>Por el contrario, si el tribunal accediese a la entrega de los bienes, el fiduciario en quiebra administraría las pólizas comprendidas en la definición de bienes de la masa de la quiebra, en tanto que el Síndico administraría el resto de las pólizas, es decir, las que son propiedad del Fiduciario Livoti o de la Fiduciaria Livoti P.A. Es posible que el fiduciario en quiebra intentase obtener el control de las pólizas de Livoti. También es posible que, en vez de hacerlo, el fiduciario en quiebra proponga un plan de reparto diferente del que este tribunal ha aprobado con respecto de las pólizas de Livoti. No hay duda de que el fiduciario en quiebra intentaría obtener el control de los fondos que obran en la cuenta en custodia para primas porque tanto él como el Síndico necesitan fondos para administrar la quiebra. El litigio que ello ocasionaría, largo y costoso, pudiera demorar la disposición de las pólizas y acarrear, a fin de cuentas, la caducidad de todas las pólizas si los fondos para pagar primas y gastos administrativos fuesen bloqueados o congelados o utilizados para lo que algunos pudieran maliciosamente llamar una “guerra por la autoridad de cada cual”. En el mejor de los casos imperaría la confusión.</w:t>
      </w:r>
    </w:p>
    <w:p>
      <w:pPr>
        <w:pStyle w:val="Normal"/>
        <w:spacing w:lineRule="auto" w:line="480"/>
        <w:jc w:val="both"/>
        <w:rPr>
          <w:b/>
          <w:b/>
          <w:lang w:val="es-CO" w:eastAsia="ja-JP"/>
        </w:rPr>
      </w:pPr>
      <w:r>
        <w:rPr>
          <w:lang w:val="es-CO" w:eastAsia="ja-JP"/>
        </w:rPr>
        <w:tab/>
        <w:tab/>
      </w:r>
      <w:r>
        <w:rPr>
          <w:b/>
          <w:lang w:val="es-CO" w:eastAsia="ja-JP"/>
        </w:rPr>
        <w:t>(ii)</w:t>
        <w:tab/>
      </w:r>
      <w:r>
        <w:rPr>
          <w:b/>
          <w:u w:val="single"/>
          <w:lang w:val="es-CO" w:eastAsia="ja-JP"/>
        </w:rPr>
        <w:t>El costo de un doble trámite para atender reclamaciones</w:t>
      </w:r>
    </w:p>
    <w:p>
      <w:pPr>
        <w:pStyle w:val="Normal"/>
        <w:spacing w:lineRule="auto" w:line="480"/>
        <w:jc w:val="both"/>
        <w:rPr>
          <w:lang w:val="es-CO" w:eastAsia="ja-JP"/>
        </w:rPr>
      </w:pPr>
      <w:r>
        <w:rPr>
          <w:lang w:val="es-CO" w:eastAsia="ja-JP"/>
        </w:rPr>
        <w:tab/>
        <w:t>El tratamiento de las reclamaciones pudiera ser otra causa de fricciones. Es probable que la mayoría de los acreedores en el caso de la sindicatura y el caso de la quiebra sean los mismos, por cuanto la inmensa mayoría de los acreedores buscan algún tipo de compensación por las pérdidas que han sufrido o que creen haber sufrido en el fiasco de los viáticos que MBC ha causado. Aun cuando el administrador fuese el mismo en ambos casos, o los administradores llegasen a un acuerdo sobre el tratamiento que debe darse a las reclamaciones, el costo de la doble tramitación y aprobación de las reclamaciones despilfarrará fondos en costos administrativos.</w:t>
      </w:r>
    </w:p>
    <w:p>
      <w:pPr>
        <w:pStyle w:val="Normal"/>
        <w:spacing w:lineRule="auto" w:line="480"/>
        <w:jc w:val="both"/>
        <w:rPr>
          <w:b/>
          <w:b/>
          <w:lang w:val="es-CO" w:eastAsia="ja-JP"/>
        </w:rPr>
      </w:pPr>
      <w:r>
        <w:rPr>
          <w:lang w:val="es-CO" w:eastAsia="ja-JP"/>
        </w:rPr>
        <w:tab/>
        <w:tab/>
      </w:r>
      <w:r>
        <w:rPr>
          <w:b/>
          <w:lang w:val="es-CO" w:eastAsia="ja-JP"/>
        </w:rPr>
        <w:t>(iii)</w:t>
        <w:tab/>
      </w:r>
      <w:r>
        <w:rPr>
          <w:b/>
          <w:u w:val="single"/>
          <w:lang w:val="es-CO" w:eastAsia="ja-JP"/>
        </w:rPr>
        <w:t>Nada se logra con llevar ahora a quiebra a ninguna de las Entidades en Sindicatura</w:t>
      </w:r>
    </w:p>
    <w:p>
      <w:pPr>
        <w:pStyle w:val="Normal"/>
        <w:spacing w:lineRule="auto" w:line="480"/>
        <w:jc w:val="both"/>
        <w:rPr>
          <w:lang w:val="es-CO" w:eastAsia="ja-JP"/>
        </w:rPr>
      </w:pPr>
      <w:r>
        <w:rPr>
          <w:lang w:val="es-CO" w:eastAsia="ja-JP"/>
        </w:rPr>
        <w:tab/>
      </w:r>
      <w:r>
        <w:rPr>
          <w:b/>
          <w:lang w:val="es-CO" w:eastAsia="ja-JP"/>
        </w:rPr>
        <w:t>VSI</w:t>
      </w:r>
      <w:r>
        <w:rPr>
          <w:lang w:val="es-CO" w:eastAsia="ja-JP"/>
        </w:rPr>
        <w:t>:  VSI es la única Entidad en Sindicatura con un negocio que tiene posibilidades de seguir girando comercialmente; es más, como ya lo destacó en su Pedimento de Disposición, el Síndico alienta la esperanza de que las acciones o los activos de VSI puedan venderse para generar más fondos con que pagar las reclamaciones de los acreedores. Una vez que se haya dispuesto de las pólizas, es la intención del Síndico examinar la situación de las distintas Entidades en Sindicatura para determinar si la quiebra sería una opción apropiada para VSI. Pero esa decisión es prematura en estos momentos por cuanto existen demasiadas variables sin resolver (y, posiblemente, hasta desconocidas) que pudieran afectar esa decisión. Mientras tanto, nada se logra con llevar a VSI a la quiebra ahora. El riesgo de perder el control de la administración de VSI tendría consecuencias funestas, ya que VSI es la entidad que, en esencia, mantiene y actualiza los datos críticos de las pólizas que harán posible la disposición de éstas.</w:t>
      </w:r>
    </w:p>
    <w:p>
      <w:pPr>
        <w:pStyle w:val="Normal"/>
        <w:spacing w:lineRule="auto" w:line="480"/>
        <w:jc w:val="both"/>
        <w:rPr/>
      </w:pPr>
      <w:r>
        <w:rPr>
          <w:lang w:val="es-CO" w:eastAsia="ja-JP"/>
        </w:rPr>
        <w:tab/>
      </w:r>
      <w:r>
        <w:rPr>
          <w:b/>
          <w:lang w:val="es-CO" w:eastAsia="ja-JP"/>
        </w:rPr>
        <w:t>VBLLC</w:t>
      </w:r>
      <w:r>
        <w:rPr>
          <w:lang w:val="es-CO" w:eastAsia="ja-JP"/>
        </w:rPr>
        <w:t>:  A VBLLC no le queda actividad comercial alguna; es más, fue creada como filial o subsidiaria de MBC para fines muy limitados. Los pocos bienes que VBLLC posee pueden liquidarse fácilmente en la sindicatura. Nada se logra con liquidar a esta entidad en diligencias de quiebra, especialmente a la luz de todas las complicaciones que ello pudiera plantear y que ya se han explicado anteriormente.</w:t>
      </w:r>
    </w:p>
    <w:p>
      <w:pPr>
        <w:pStyle w:val="Normal"/>
        <w:spacing w:lineRule="auto" w:line="480"/>
        <w:jc w:val="both"/>
        <w:rPr>
          <w:lang w:val="es-CO" w:eastAsia="ja-JP"/>
        </w:rPr>
      </w:pPr>
      <w:r>
        <w:rPr>
          <w:lang w:val="es-CO" w:eastAsia="ja-JP"/>
        </w:rPr>
        <w:tab/>
      </w:r>
      <w:r>
        <w:rPr>
          <w:b/>
          <w:lang w:val="es-CO" w:eastAsia="ja-JP"/>
        </w:rPr>
        <w:t>MBC</w:t>
      </w:r>
      <w:r>
        <w:rPr>
          <w:lang w:val="es-CO" w:eastAsia="ja-JP"/>
        </w:rPr>
        <w:t>: Nada se lograría con llevar a MBC a la quiebra en estos momentos. MBC no tiene ningún negocio que pueda reorganizar. Su única actividad comercial era en el campo de los viáticos, pero hay mandamientos vigentes del Estado de la Florida y de otros Estados que le prohíben dedicarse a esa actividad. La quiebra no levantará esos mandamientos; las disposiciones de suspensión automática del Código de Quiebras no se aplican a las acciones que buscan hacer cumplir los reglamentos.</w:t>
      </w:r>
    </w:p>
    <w:p>
      <w:pPr>
        <w:pStyle w:val="Normal"/>
        <w:spacing w:lineRule="auto" w:line="480"/>
        <w:jc w:val="both"/>
        <w:rPr>
          <w:lang w:val="es-CO" w:eastAsia="ja-JP"/>
        </w:rPr>
      </w:pPr>
      <w:r>
        <w:rPr>
          <w:lang w:val="es-CO" w:eastAsia="ja-JP"/>
        </w:rPr>
        <w:tab/>
        <w:t>La única otra actividad comercial que MBC ha llevado a cabo (además de ejercer control absoluto sobre VSI y Livoti por medio de Joel Steinger) es supervisar las quejas de los inversionistas, transferir beneficiarios, y ayudar en los trámites de reclamación de beneficios cuando se producía el deceso de un asegurado. Considerando que MBC ya no puede comprar pólizas, y habida cuenta del hecho de que el Síndico va a disponer de las pólizas que MBC había administrado antes, no existe ningún negocio como tal que pueda reorganizarse.</w:t>
      </w:r>
      <w:r>
        <w:rPr>
          <w:rStyle w:val="FootnoteCharacters"/>
          <w:rStyle w:val="FootnoteAnchor"/>
          <w:lang w:val="es-CO" w:eastAsia="ja-JP"/>
        </w:rPr>
        <w:footnoteReference w:id="9"/>
      </w:r>
    </w:p>
    <w:p>
      <w:pPr>
        <w:pStyle w:val="Normal"/>
        <w:spacing w:lineRule="auto" w:line="480"/>
        <w:jc w:val="both"/>
        <w:rPr>
          <w:lang w:val="es-CO"/>
        </w:rPr>
      </w:pPr>
      <w:r>
        <w:rPr>
          <w:rFonts w:eastAsia="Times New Roman"/>
          <w:lang w:val="es-CO" w:eastAsia="ja-JP"/>
        </w:rPr>
        <w:t xml:space="preserve"> </w:t>
      </w:r>
      <w:r>
        <w:rPr>
          <w:lang w:val="es-CO" w:eastAsia="ja-JP"/>
        </w:rPr>
        <w:tab/>
        <w:t xml:space="preserve">Los activos líquidos del Síndico han mermado considerablemente. Existe una necesidad inmediata de iniciar un trámite ordenado de disposición de las pólizas para evitar, en la medida en que ello sea posible, que éstas caduquen y ocurra una pérdida total de su valor. Con el efectivo limitado de que dispone en estos momentos, el Síndico no puede sufragar gastos administrativos de las Entidades en Sindicatura que no sean el pago de sueldo, alquiler y otros gastos secundarios. </w:t>
      </w:r>
      <w:r>
        <w:rPr>
          <w:lang w:val="es-CO"/>
        </w:rPr>
        <w:t>Algunos de los profesionales de la sindicatura no han recibido pago alguno durante más de un año, han acumulado honorarios aprobados pero no pagados por un monto considerable, y tienen solicitudes de honorarios pendientes hasta el 30 de junio de 2005.</w:t>
      </w:r>
    </w:p>
    <w:p>
      <w:pPr>
        <w:pStyle w:val="Normal"/>
        <w:spacing w:lineRule="auto" w:line="480"/>
        <w:jc w:val="both"/>
        <w:rPr>
          <w:lang w:val="es-CO" w:eastAsia="ja-JP"/>
        </w:rPr>
      </w:pPr>
      <w:r>
        <w:rPr>
          <w:lang w:val="es-CO"/>
        </w:rPr>
        <w:tab/>
        <w:t>Llevar a la quiebra a una o más de las tres Entidades en Sindicatura que, según la ley, pueden declararse en quiebra, no resolvería ninguna de esas cuestiones. Antes bien, causaría enormes trastornos a la hora de determinar la manera en que se puede o se debe disponer de las pólizas; plantearía conflictos en cuanto a la administración de las pólizas y otros bienes; daría lugar a ambigüedades en cuanto al tribunal (o los tribunales) que tendría que actuar con respecto de las cuestiones que se susciten en el caso; y, lo que es más importante en circunstancias en que la Sindicatura se ve corta de dinero, causaría gastos administrativos considerablemente mayores que aquéllos en que la Sindicatura actualmente incurre.</w:t>
      </w:r>
      <w:r>
        <w:rPr>
          <w:rStyle w:val="FootnoteCharacters"/>
          <w:rStyle w:val="FootnoteAnchor"/>
          <w:lang w:val="es-CO"/>
        </w:rPr>
        <w:footnoteReference w:id="10"/>
      </w:r>
    </w:p>
    <w:p>
      <w:pPr>
        <w:pStyle w:val="Normal"/>
        <w:spacing w:lineRule="auto" w:line="480"/>
        <w:jc w:val="both"/>
        <w:rPr>
          <w:lang w:val="es-CO" w:eastAsia="ja-JP"/>
        </w:rPr>
      </w:pPr>
      <w:r>
        <w:rPr>
          <w:lang w:val="es-CO" w:eastAsia="ja-JP"/>
        </w:rPr>
        <w:tab/>
        <w:t>Una vez que el tribunal decida las reglas generales de la disposición, el Síndico estará en condiciones de considerar los parámetros del procedimiento de tramitación de las reclamaciones, inclusive el tratamiento que se les dará a éstas; todas esas propuestas serán notificadas y ventiladas en audiencia pública. En algún momento, todavía en el futuro distante, pudiera resultar aconsejable declarar en quiebra a MBC, VSI o VBLLC o a todas ellas. Es posible, no obstante, que ese momento nunca llegue; y no cabe duda de que no ha llegado aún.</w:t>
      </w:r>
    </w:p>
    <w:p>
      <w:pPr>
        <w:pStyle w:val="Normal"/>
        <w:spacing w:lineRule="auto" w:line="480"/>
        <w:jc w:val="both"/>
        <w:rPr/>
      </w:pPr>
      <w:r>
        <w:rPr>
          <w:lang w:val="es-CO" w:eastAsia="ja-JP"/>
        </w:rPr>
        <w:tab/>
      </w:r>
      <w:r>
        <w:rPr>
          <w:b/>
          <w:lang w:val="es-CO" w:eastAsia="ja-JP"/>
        </w:rPr>
        <w:t>D.</w:t>
        <w:tab/>
      </w:r>
      <w:r>
        <w:rPr>
          <w:b/>
          <w:u w:val="single"/>
          <w:lang w:val="es-CO" w:eastAsia="ja-JP"/>
        </w:rPr>
        <w:t>Otras resoluciones en casos de viáticos</w:t>
      </w:r>
    </w:p>
    <w:p>
      <w:pPr>
        <w:pStyle w:val="Normal"/>
        <w:spacing w:lineRule="auto" w:line="480"/>
        <w:jc w:val="both"/>
        <w:rPr>
          <w:lang w:val="es-CO" w:eastAsia="ja-JP"/>
        </w:rPr>
      </w:pPr>
      <w:r>
        <w:rPr>
          <w:lang w:val="es-CO" w:eastAsia="ja-JP"/>
        </w:rPr>
        <w:tab/>
        <w:t>La pregunta que lógicamente se plantea es, pues: ¿qué sucederá en este caso? ¿Cómo se propone el Síndico administrar este caso en este tribunal? Una vez que el tribunal decida la manera en que el Síndico puede disponer de las pólizas, éste elaborará y le presentará al tribunal: (a) un proyecto de aviso del procedimiento para la disposición de las pólizas; (b) un proyecto de procedimiento para la tramitación de las reclamaciones; y, por último (c) un proyecto del plan de reparto.</w:t>
      </w:r>
    </w:p>
    <w:p>
      <w:pPr>
        <w:pStyle w:val="Normal"/>
        <w:spacing w:lineRule="auto" w:line="480"/>
        <w:jc w:val="both"/>
        <w:rPr>
          <w:lang w:val="es-CO" w:eastAsia="ja-JP"/>
        </w:rPr>
      </w:pPr>
      <w:r>
        <w:rPr>
          <w:lang w:val="es-CO" w:eastAsia="ja-JP"/>
        </w:rPr>
        <w:tab/>
        <w:t>El Síndico no puede establecer los parámetros para la evaluación y el tratamiento de las reclamaciones hasta tanto el tribunal no decida la cuestión de la disposición de las pólizas. Por ejemplo, si el tribunal decidiese que todos los inversionistas tendrán la oportunidad de optar por tomar un interés en una póliza (y pagar los costos correspondientes) o por venderla, la notificación del aviso de los trámites para disponer de las pólizas será bastante uniforme en los distintos grupos de inversionistas, y la tramitación de las reclamaciones se concentrará en esas opciones. Si, por el contrario, el tribunal autoriza que se disponga de las pólizas de la manera que el Síndico lo solicita en el Pedimento de Disposición, éste tendrá que elaborar diferentes notificaciones para los inversionistas que tienen intereses beneficiosos irrevocables y para el resto de los inversionistas.  El Síndico también tendría que formular en ese caso una tramitación de las reclamaciones que tomase en cuenta estos tratamientos diferentes.</w:t>
      </w:r>
    </w:p>
    <w:p>
      <w:pPr>
        <w:pStyle w:val="Normal"/>
        <w:spacing w:lineRule="auto" w:line="480"/>
        <w:jc w:val="both"/>
        <w:rPr>
          <w:lang w:val="es-CO" w:eastAsia="ja-JP"/>
        </w:rPr>
      </w:pPr>
      <w:r>
        <w:rPr>
          <w:lang w:val="es-CO" w:eastAsia="ja-JP"/>
        </w:rPr>
        <w:tab/>
        <w:t>Es la intención del Síndico poner a consideración de todas las partes interesadas todas las propuestas para el tratamiento de las reclamaciones y obtener la aprobación final del tribunal. Una vez que el tratamiento haya sido aprobado, el Síndico, supervisado por el tribunal o por un juez o hasta por un ayudante judicial, podrá examinar las reclamaciones de manera de que se pueda proceder con el reparto de los activos ajenos a las pólizas. Desde luego, y como es de conocimiento del tribunal, no existen en estos momentos muchos activos de este tipo, pero el Síndico espera y confía que el tratamiento de las reclamaciones se resuelva antes del momento en que haya activos ajenos a las pólizas que deban repartirse de manera de que no haya demora --o no mucha-- entre la conclusión de los trámites de examen de las reclamaciones y la oportunidad de hacer al menos un reparto inicial entre los acreedores.</w:t>
      </w:r>
    </w:p>
    <w:p>
      <w:pPr>
        <w:pStyle w:val="Normal"/>
        <w:spacing w:lineRule="auto" w:line="480"/>
        <w:jc w:val="both"/>
        <w:rPr>
          <w:lang w:val="es-CO" w:eastAsia="ja-JP"/>
        </w:rPr>
      </w:pPr>
      <w:r>
        <w:rPr>
          <w:lang w:val="es-CO" w:eastAsia="ja-JP"/>
        </w:rPr>
        <w:tab/>
        <w:t>El Síndico ha estado estudiando otros casos de viáticos y las distintas maneras en que los síndicos y los tribunales en esos casos han manejado cuestiones similares a las que se plantean en este caso. A pesar de que esos casos tienen circunstancias características de sus inversiones y acreedores, cada uno de ellos sirve para ilustrar las opciones que existen para hacer frente a estos retos.</w:t>
      </w:r>
    </w:p>
    <w:p>
      <w:pPr>
        <w:pStyle w:val="Normal"/>
        <w:spacing w:lineRule="auto" w:line="480"/>
        <w:jc w:val="both"/>
        <w:rPr/>
      </w:pPr>
      <w:r>
        <w:rPr>
          <w:lang w:val="es-CO" w:eastAsia="ja-JP"/>
        </w:rPr>
        <w:tab/>
      </w:r>
      <w:r>
        <w:rPr>
          <w:b/>
          <w:u w:val="single"/>
          <w:lang w:eastAsia="ja-JP"/>
        </w:rPr>
        <w:t>Future First Financial Group, Inc.</w:t>
      </w:r>
      <w:r>
        <w:rPr>
          <w:lang w:eastAsia="ja-JP"/>
        </w:rPr>
        <w:t xml:space="preserve">, Caso No. </w:t>
      </w:r>
      <w:r>
        <w:rPr>
          <w:lang w:val="es-CO" w:eastAsia="ja-JP"/>
        </w:rPr>
        <w:t>CA02-1598, Tribunal de Circuito, Séptimo Circuito Judicial, Condado de St. Johns, Florida. Este caso tiene que ver con una curaduría judicial iniciada por el Departamento de Seguro del Estado de la Florida. Future First Financial Group, Inc., era la propietaria registrada de unas 2,858 pólizas de seguro viaticadas, el usufructo de las cuales se les había vendido a 9,500 inversionistas. Algunos de éstos (unos 900 del total de 9,500) poseían intereses beneficiosos irrevocables en los registros de las compañías de seguro. Al igual que ocurre con la mayoría de las pólizas en el presente caso, numerosos inversionistas estaban asignados a cada póliza, sin importar que sus intereses fuesen revocables o irrevocables. Al parecer, la asignación de intereses revocables o irrevocables se efectuó de manera aleatoria.</w:t>
      </w:r>
    </w:p>
    <w:p>
      <w:pPr>
        <w:pStyle w:val="Normal"/>
        <w:spacing w:lineRule="auto" w:line="480"/>
        <w:jc w:val="both"/>
        <w:rPr>
          <w:lang w:val="es-CO" w:eastAsia="ja-JP"/>
        </w:rPr>
      </w:pPr>
      <w:r>
        <w:rPr>
          <w:lang w:val="es-CO" w:eastAsia="ja-JP"/>
        </w:rPr>
        <w:tab/>
        <w:t>El curador nombrado por el tribunal estatal carecía de los fondos necesarios para mantener los pagos de las pólizas (una institución prestamista privada dio financiamiento a corto plazo). El curador determinó que vender las pólizas en lugar de dejarlas caducar redundaría en provecho de todos los inversionistas. Con ese fin, solicitó la aprobación del tribunal para vender todas las pólizas, inclusive aquéllas en que los inversionistas poseían intereses irrevocables.</w:t>
      </w:r>
    </w:p>
    <w:p>
      <w:pPr>
        <w:pStyle w:val="Normal"/>
        <w:spacing w:lineRule="auto" w:line="480"/>
        <w:jc w:val="both"/>
        <w:rPr/>
      </w:pPr>
      <w:r>
        <w:rPr>
          <w:lang w:val="es-CO" w:eastAsia="ja-JP"/>
        </w:rPr>
        <w:tab/>
        <w:t>El tribunal autorizó al curador a vender las pólizas que, según los registros, pertenecían a las entidades en curaduría y cuyos inversionistas no eran beneficiarios irrevocables de ellas. La venta de los intereses irrevocables se efectuó tras cursar aviso --como el Síndico se propone hacerlo en este caso-- a todos los inversionistas que poseían intereses beneficiosos irrevocables. El aviso, copia del cual obra adjunta a este informe con la denominación de Cédula “A”, esbozaba el estado en que se encontraba el caso y las opciones que los inversionistas tenían ante sí: que los inversionistas cediesen sus intereses irrevocables al curador; que el curador cediesese los intereses a los inversionistas (con un sobrecargo por las primas pagadas, el desistimiento de cualquier otra reclamación contra el producto de las pólizas, y la exigencia de que en los casos en varios inversionistas habían sido asignados a una misma póliza, éstos decidiesen entre sí qué hacer); o dejar que las pólizas caducasen. El aviso disponía en que en los casos de las pólizas que tuvieran numerosos propietarios, la decisión de la mayoría sería concluyente.</w:t>
      </w:r>
    </w:p>
    <w:p>
      <w:pPr>
        <w:pStyle w:val="Normal"/>
        <w:spacing w:lineRule="auto" w:line="480"/>
        <w:jc w:val="both"/>
        <w:rPr>
          <w:lang w:val="es-CO" w:eastAsia="ja-JP"/>
        </w:rPr>
      </w:pPr>
      <w:r>
        <w:rPr>
          <w:lang w:val="es-CO" w:eastAsia="ja-JP"/>
        </w:rPr>
        <w:tab/>
        <w:t>Tras el envío del primer aviso, la mayoría de los inversionistas que respondieron votaron por ceder sus intereses irrevocables al curador. Se despachó entonces un segundo aviso a los inversionistas que no habían votado, comunicándoles que el curador iba a solicitar la autorización del tribunal para revocar su condición de beneficiarios irrevocables por cuanto dicha condición era el resultado casual de la asignación aleatoria de intereses por las entidades de viáticos.</w:t>
      </w:r>
    </w:p>
    <w:p>
      <w:pPr>
        <w:pStyle w:val="Normal"/>
        <w:spacing w:lineRule="auto" w:line="480"/>
        <w:jc w:val="both"/>
        <w:rPr>
          <w:lang w:val="es-CO" w:eastAsia="ja-JP"/>
        </w:rPr>
      </w:pPr>
      <w:r>
        <w:rPr>
          <w:lang w:val="es-CO" w:eastAsia="ja-JP"/>
        </w:rPr>
        <w:tab/>
        <w:t>El tribunal finalmente registró un mandamiento de revocación de esos intereses. El tribunal determinó que, a los efectos de ejercer jurisdicción para considerar y aprobar los trámites de disposición de las pólizas, las pólizas en cuestión eran activos de la curaduría, a pesar de la condición de beneficiarios irrevocables de que gozaban ciertos inversionistas, ya que todas las pólizas pertenecían a la entidad en curaduría.</w:t>
      </w:r>
    </w:p>
    <w:p>
      <w:pPr>
        <w:pStyle w:val="Normal"/>
        <w:spacing w:lineRule="auto" w:line="480"/>
        <w:jc w:val="both"/>
        <w:rPr>
          <w:lang w:val="es-CO" w:eastAsia="ja-JP"/>
        </w:rPr>
      </w:pPr>
      <w:r>
        <w:rPr>
          <w:lang w:val="es-CO" w:eastAsia="ja-JP"/>
        </w:rPr>
        <w:tab/>
      </w:r>
      <w:r>
        <w:rPr>
          <w:b/>
          <w:u w:val="single"/>
          <w:lang w:eastAsia="ja-JP"/>
        </w:rPr>
        <w:t xml:space="preserve">In re. </w:t>
      </w:r>
      <w:r>
        <w:rPr>
          <w:b/>
          <w:u w:val="single"/>
          <w:lang w:val="es-CO" w:eastAsia="ja-JP"/>
        </w:rPr>
        <w:t>Reliance Financial &amp; Investment Group, Inc.</w:t>
      </w:r>
      <w:r>
        <w:rPr>
          <w:lang w:val="es-CO" w:eastAsia="ja-JP"/>
        </w:rPr>
        <w:t>, Caso No. 02-33249-BKC-PGH, etc., Tribunal de Quiebras de Estados Unidos, Distrito Sur de la Florida. Este caso de fraude de viáticos fue manejado en el tribunal de quiebras y afectó a unas 1,050 pólizas y unos 2,500 inversionistas. Las pólizas eran propiedad de una de las entidades deudoras, pero los inversionistas eran tenedores de intereses beneficiosos en ellas. A poco de iniciado el caso, el fiduciario obtuvo permiso del tribunal para pasarles la cuenta a los inversionistas por los costos de mantener vigentes las pólizas y fue también autorizado por el tribunal para utilizar fondos de la masa de la quiebra para pagar las primas en los casos en que los inversionistas no lo hicieran.</w:t>
      </w:r>
    </w:p>
    <w:p>
      <w:pPr>
        <w:pStyle w:val="Normal"/>
        <w:spacing w:lineRule="auto" w:line="480"/>
        <w:jc w:val="both"/>
        <w:rPr>
          <w:lang w:val="es-CO" w:eastAsia="ja-JP"/>
        </w:rPr>
      </w:pPr>
      <w:r>
        <w:rPr>
          <w:lang w:val="es-CO" w:eastAsia="ja-JP"/>
        </w:rPr>
        <w:tab/>
        <w:t>Como parte del arreglo a que se llegó con varias instituciones inversionistas grandes, copia de cuyo convenio de arreglo obra adjunta como Cédula “B”, el fiduciario radicó un pedimento de un mandamiento que autorizara: (a) procedimientos para atender pólizas y extinguir intereses beneficiosos por falta de pago de primas y honorarios de servicios; (b) la reducción de los intereses beneficiosos a cuentas para los intereses beneficiosos de los deudores; y (c) a obligar a las personas que no son partes del convenio de arreglo del 10 de abril de 2003 a observar los términos relativos a sus derechos e intereses en ciertas pólizas de seguro de vida. Sendas copias de este pedimento y este mandamiento obran adjuntas como Cédula Múltiple “C”.</w:t>
      </w:r>
    </w:p>
    <w:p>
      <w:pPr>
        <w:pStyle w:val="Normal"/>
        <w:spacing w:lineRule="auto" w:line="480"/>
        <w:jc w:val="both"/>
        <w:rPr>
          <w:lang w:val="es-CO" w:eastAsia="ja-JP"/>
        </w:rPr>
      </w:pPr>
      <w:r>
        <w:rPr>
          <w:lang w:val="es-CO" w:eastAsia="ja-JP"/>
        </w:rPr>
        <w:tab/>
        <w:t>El tribunal autorizó al fiduciario a vender las pólizas, en caso de que se encontrase comprador, y por lo demás le confirió autoridad para: (a) seguir cobrándoles primas a los inversionistas; (b) vender al mejor postor los intereses de los inversionistas que no pagaran los costos de administración; y (c) en caso de que los intereses no se vendieran en subasta y el fiduciario no pudiese reducir la póliza para eliminar los intereses (y la obligación de pagar primas), asumir la propiedad del interés o abandonar la póliza.</w:t>
      </w:r>
    </w:p>
    <w:p>
      <w:pPr>
        <w:pStyle w:val="Normal"/>
        <w:spacing w:lineRule="auto" w:line="480"/>
        <w:jc w:val="both"/>
        <w:rPr>
          <w:lang w:val="es-CO" w:eastAsia="ja-JP"/>
        </w:rPr>
      </w:pPr>
      <w:r>
        <w:rPr>
          <w:lang w:val="es-CO" w:eastAsia="ja-JP"/>
        </w:rPr>
        <w:tab/>
      </w:r>
      <w:r>
        <w:rPr>
          <w:b/>
          <w:u w:val="single"/>
          <w:lang w:val="es-CO" w:eastAsia="ja-JP"/>
        </w:rPr>
        <w:t>Dedicated Resources, Inc., y Dedicated Trust, Inc.</w:t>
      </w:r>
      <w:r>
        <w:rPr>
          <w:lang w:val="es-CO" w:eastAsia="ja-JP"/>
        </w:rPr>
        <w:t>, Caso No. 01-36036-037-BKC-PGH, es otra quiebra de una empresa de viáticos. En este caso, los deudores eran los propietarios originales y posteriores de las pólizas viaticadas. Todos los inversionistas poseían intereses beneficiosos irrevocables. Valiéndose de un plan de quiebra, los deudores crearon un fideicomiso al que se le traspasó la propiedad de las pólizas. El fiduciario recibió la autoridad necesaria para cobrarle a cada beneficiario los costos de las primas y una cuota anual de administración. El fiduciario también está autorizado para cobrar primas morosas. La falta de pago de los costos y las cuotas acarrea la extinción del interés beneficioso. El fiduciario puede proceder entonces a ofrecer el interés en cuestión primeramente a otros inversionistas en la misma póliza, de manera prorrateada; después a otros inversionistas que han manifestado su interés en comprar intereses fraccionarios en otras pólizas; y después a terceras partes ajenas al fideicomiso. Si ninguna de estas medidas tiene éxito, la póliza caduca. Copia del convenio fiduciario obra adjunta como Cédula “D”.</w:t>
      </w:r>
    </w:p>
    <w:p>
      <w:pPr>
        <w:pStyle w:val="Normal"/>
        <w:spacing w:lineRule="auto" w:line="480"/>
        <w:jc w:val="both"/>
        <w:rPr>
          <w:b/>
          <w:b/>
          <w:lang w:val="es-CO" w:eastAsia="ja-JP"/>
        </w:rPr>
      </w:pPr>
      <w:r>
        <w:rPr>
          <w:lang w:val="es-CO" w:eastAsia="ja-JP"/>
        </w:rPr>
        <w:tab/>
      </w:r>
      <w:r>
        <w:rPr>
          <w:b/>
          <w:lang w:val="es-CO" w:eastAsia="ja-JP"/>
        </w:rPr>
        <w:t>E.</w:t>
        <w:tab/>
      </w:r>
      <w:r>
        <w:rPr>
          <w:b/>
          <w:u w:val="single"/>
          <w:lang w:val="es-CO" w:eastAsia="ja-JP"/>
        </w:rPr>
        <w:t>Conclusión</w:t>
      </w:r>
    </w:p>
    <w:p>
      <w:pPr>
        <w:pStyle w:val="Normal"/>
        <w:spacing w:lineRule="auto" w:line="480"/>
        <w:jc w:val="both"/>
        <w:rPr>
          <w:lang w:val="es-CO" w:eastAsia="ja-JP"/>
        </w:rPr>
      </w:pPr>
      <w:r>
        <w:rPr>
          <w:lang w:val="es-CO" w:eastAsia="ja-JP"/>
        </w:rPr>
        <w:tab/>
        <w:t>Como acabamos de ver, en cada uno de los casos presentados, el curador, el fiduciario o los deudores en tenencia determinaron que, en la mayoría de los casos, redundaría en provecho de todos los acreedores que se vendiesen sus intereses en las pólizas o que, en los casos en que no fuera posible venderlos, el costo de mantener y administrar las pólizas se traspasara a los inversionistas que desean tener un interés en ellas , y que los intereses se perdieran o las pólizas caducaran en los casos en que un inversionista no pagase. La manera en que esa administración se llevará a cabo varía en cada uno de los casos estudiados --los inversionistas tienen que acordarla, el fiduciario de la quiebra se encagará de ella, los intereses se traspasarán a un fideicomiso-- pero todas las propuestas plantean una resolución final que traspasa a otras manos la responsabilidad de administrar las pólizas y sufragar sus costos con los recusos limitados de la masa de las quiebras o sindicaturas que, al menos nominalmente, son las tenedoras de los intereses.</w:t>
      </w:r>
    </w:p>
    <w:p>
      <w:pPr>
        <w:pStyle w:val="Normal"/>
        <w:spacing w:lineRule="auto" w:line="480"/>
        <w:jc w:val="both"/>
        <w:rPr/>
      </w:pPr>
      <w:r>
        <w:rPr>
          <w:lang w:val="es-CO" w:eastAsia="ja-JP"/>
        </w:rPr>
        <w:tab/>
        <w:t>Una vez que el tribunal llegue a una decisión sobre el Pedimento de Disposición, el Síndico estará en condiciones de proponer un mecanismo para proceder a la venta o el traspaso de los intereses en las pólizas. Ese mecanismo se le presentará al tribunal para obtener su aprobación tentativa y después se hará circular a todos los inversionistas para que hagan constar sus objeciones y comentarios.</w:t>
      </w:r>
    </w:p>
    <w:p>
      <w:pPr>
        <w:pStyle w:val="Normal"/>
        <w:spacing w:lineRule="auto" w:line="480"/>
        <w:jc w:val="center"/>
        <w:rPr>
          <w:b/>
          <w:b/>
          <w:u w:val="single"/>
          <w:lang w:val="es-CO" w:eastAsia="ja-JP"/>
        </w:rPr>
      </w:pPr>
      <w:r>
        <w:rPr>
          <w:b/>
          <w:u w:val="single"/>
          <w:lang w:val="es-CO" w:eastAsia="ja-JP"/>
        </w:rPr>
        <w:t>PARTE II:</w:t>
      </w:r>
    </w:p>
    <w:p>
      <w:pPr>
        <w:pStyle w:val="Normal"/>
        <w:spacing w:lineRule="auto" w:line="480"/>
        <w:jc w:val="center"/>
        <w:rPr>
          <w:b/>
          <w:b/>
          <w:u w:val="single"/>
          <w:lang w:val="es-CO" w:eastAsia="ja-JP"/>
        </w:rPr>
      </w:pPr>
      <w:r>
        <w:rPr>
          <w:b/>
          <w:u w:val="single"/>
          <w:lang w:val="es-CO" w:eastAsia="ja-JP"/>
        </w:rPr>
        <w:t>OPERACIONES ACTUALES DE MBC Y VSI</w:t>
      </w:r>
    </w:p>
    <w:p>
      <w:pPr>
        <w:pStyle w:val="Normal"/>
        <w:spacing w:lineRule="auto" w:line="480"/>
        <w:jc w:val="both"/>
        <w:rPr>
          <w:lang w:val="es-CO"/>
        </w:rPr>
      </w:pPr>
      <w:r>
        <w:rPr>
          <w:lang w:val="es-CO"/>
        </w:rPr>
        <w:tab/>
        <w:t>Las Entidades en Sindicatura MBC y VSI continúan desempeñando funciones que son de beneficio para los inversionistas y necesarias para la protección de los bienes de la Sindicatura.</w:t>
      </w:r>
    </w:p>
    <w:p>
      <w:pPr>
        <w:pStyle w:val="Normal"/>
        <w:spacing w:lineRule="auto" w:line="480"/>
        <w:jc w:val="both"/>
        <w:rPr>
          <w:b/>
          <w:b/>
          <w:lang w:val="es-CO"/>
        </w:rPr>
      </w:pPr>
      <w:r>
        <w:rPr>
          <w:lang w:val="es-CO"/>
        </w:rPr>
        <w:tab/>
      </w:r>
      <w:r>
        <w:rPr>
          <w:b/>
          <w:lang w:val="es-CO"/>
        </w:rPr>
        <w:t>A.</w:t>
        <w:tab/>
      </w:r>
      <w:r>
        <w:rPr>
          <w:b/>
          <w:u w:val="single"/>
          <w:lang w:val="es-CO"/>
        </w:rPr>
        <w:t>MBC</w:t>
      </w:r>
    </w:p>
    <w:p>
      <w:pPr>
        <w:pStyle w:val="Normal"/>
        <w:spacing w:lineRule="auto" w:line="480"/>
        <w:jc w:val="both"/>
        <w:rPr/>
      </w:pPr>
      <w:r>
        <w:rPr>
          <w:lang w:val="es-CO"/>
        </w:rPr>
        <w:tab/>
        <w:t>Las responsabilidades de MBC después de la institución de la sindicatura consisten en: (i) la atención de las pólizas, (ii) las relaciones con los inversionistas, (iii) el manejo de las finanzas, y (iv) el manejo de las cuestiones jurídicas de MBC y VSI. MBC tiene una plantilla de 11 empleados a tiempo completo y un empleado a tiempo parcial, en comparación con la nómina de más de 80 empleados que existía antes de la sindicatura. El personal incluye un representante del Síndico que supervisa las operaciones de MBC. Esa persona es un ex funcionario financiero de gran experiencia que rinde sus informes sobre todas las operaciones de MBC directamente al Síndico y que --y esto es muy importante-- se encarga de toda la administración de las finanzas de MBC y de VSI.</w:t>
      </w:r>
    </w:p>
    <w:p>
      <w:pPr>
        <w:pStyle w:val="Normal"/>
        <w:spacing w:lineRule="auto" w:line="480"/>
        <w:jc w:val="both"/>
        <w:rPr>
          <w:lang w:val="es-CO"/>
        </w:rPr>
      </w:pPr>
      <w:r>
        <w:rPr>
          <w:lang w:val="es-CO"/>
        </w:rPr>
        <w:tab/>
        <w:tab/>
      </w:r>
      <w:r>
        <w:rPr>
          <w:b/>
          <w:lang w:val="es-CO"/>
        </w:rPr>
        <w:t>(i)</w:t>
        <w:tab/>
      </w:r>
      <w:r>
        <w:rPr>
          <w:b/>
          <w:u w:val="single"/>
          <w:lang w:val="es-CO"/>
        </w:rPr>
        <w:t>Atención de las pólizas</w:t>
      </w:r>
    </w:p>
    <w:p>
      <w:pPr>
        <w:pStyle w:val="Normal"/>
        <w:spacing w:lineRule="auto" w:line="480"/>
        <w:jc w:val="both"/>
        <w:rPr>
          <w:lang w:val="es-CO"/>
        </w:rPr>
      </w:pPr>
      <w:r>
        <w:rPr>
          <w:lang w:val="es-CO"/>
        </w:rPr>
        <w:tab/>
        <w:t>MBC cuenta actualmente con cinco empleados a tiempo completo y uno a tiempo parcial que se encargan de la sección de atención a las pólizas. MBC desempeña dos funciones concernientes a la atención de las pólizas: cambios en las pólizas y mantenimiento del proyecto.</w:t>
      </w:r>
    </w:p>
    <w:p>
      <w:pPr>
        <w:pStyle w:val="Normal"/>
        <w:spacing w:lineRule="auto" w:line="480"/>
        <w:jc w:val="both"/>
        <w:rPr>
          <w:lang w:val="es-CO"/>
        </w:rPr>
      </w:pPr>
      <w:r>
        <w:rPr>
          <w:lang w:val="es-CO"/>
        </w:rPr>
        <w:tab/>
      </w:r>
      <w:r>
        <w:rPr>
          <w:b/>
          <w:lang w:val="es-CO"/>
        </w:rPr>
        <w:t>Cambios en las pólizas</w:t>
      </w:r>
      <w:r>
        <w:rPr>
          <w:lang w:val="es-CO"/>
        </w:rPr>
        <w:t xml:space="preserve">. Los cambios en las pólizas son necesarios para mantener al día una base de datos para un total de más de 31,000 inversionistas. Este trabajo es intenso y considerable y gira principalmente en torno de la tramitación de solicitudes de cambios de beneficiarios, pagos obligatorios a cuentas de jubilación o de IRAs [siglas inglesas de Cuentas Individuales de Jubilación], y cambios de direcciones de los inversionistas. Los inversionistas solicitan </w:t>
      </w:r>
      <w:r>
        <w:rPr>
          <w:u w:val="single"/>
          <w:lang w:val="es-CO"/>
        </w:rPr>
        <w:t>cambios de beneficiarios</w:t>
      </w:r>
      <w:r>
        <w:rPr>
          <w:lang w:val="es-CO"/>
        </w:rPr>
        <w:t xml:space="preserve"> por muchas razones, entre ellas fallecimientos, divorcios, y cesiones resultantes de sentencias judiciales. MBC también tramita los cambios de beneficiarios de IRAs con el fin de hacer los pagos que exigen las IRAs federales a inversionistas que hicieron sus inversiones por medio de sus IRAs. Los fideicomisos (tanto los fideicomisos revocables como otros fideicomisos familiares) también suelen solicitar cambios de beneficiarios cuando hay fiduciarios sucesores o cuando se dan por terminados esos fideicomisos. Las solicitudes de </w:t>
      </w:r>
      <w:r>
        <w:rPr>
          <w:u w:val="single"/>
          <w:lang w:val="es-CO"/>
        </w:rPr>
        <w:t>cambio de dirección</w:t>
      </w:r>
      <w:r>
        <w:rPr>
          <w:lang w:val="es-CO"/>
        </w:rPr>
        <w:t xml:space="preserve"> son necesarias para asegurarse de que el Síndico pueda cursar aviso a los inversionistas (por ejemplo, con respecto del Reparto de Union Planters, en respuesta a consultas, y cuando sea necesario hacerlo en un futuro).</w:t>
      </w:r>
    </w:p>
    <w:p>
      <w:pPr>
        <w:pStyle w:val="Normal"/>
        <w:spacing w:lineRule="auto" w:line="480"/>
        <w:jc w:val="both"/>
        <w:rPr/>
      </w:pPr>
      <w:r>
        <w:rPr>
          <w:lang w:val="es-CO"/>
        </w:rPr>
        <w:tab/>
        <w:t xml:space="preserve">Antes de llevar a cabo un cambio de beneficiario o de dirección es menester tomar tres medidas: (1) </w:t>
      </w:r>
      <w:r>
        <w:rPr>
          <w:u w:val="single"/>
          <w:lang w:val="es-CO"/>
        </w:rPr>
        <w:t>Obtención de documentos</w:t>
      </w:r>
      <w:r>
        <w:rPr>
          <w:lang w:val="es-CO"/>
        </w:rPr>
        <w:t xml:space="preserve">. Después de recibida la solicitud escrita, se le pide al inversionista que presente la constancia necesaria. Pudiera tratarse de partidas de defunción, cartas de administración, testamentos, cesiones debidamente celebradas y sentencias registradas, sentencias de divorcio, sentencias de cambio de nombre, documentos fiduciarios, y documentos de inscripción y traspaso de IRAs. (2) </w:t>
      </w:r>
      <w:r>
        <w:rPr>
          <w:u w:val="single"/>
          <w:lang w:val="es-CO"/>
        </w:rPr>
        <w:t>Requisitos de las compañías de seguro para cambios de beneficiarios</w:t>
      </w:r>
      <w:r>
        <w:rPr>
          <w:lang w:val="es-CO"/>
        </w:rPr>
        <w:t xml:space="preserve">. Para perfeccionar un cambio de beneficiario en pólizas en que hay beneficiarios irrevocables y no nominales, algunas compañías de seguro exigen que se envíen avisos y descargos a todos los beneficiarios registrados, quienes deberán celebrar los descargos que las compañías exigen antes de hacer cambio alguno. Esta labor pudiera ser hercúlea en ciertos casos, ya que hay que enviar descargos a centenares de inversionistas en todos los rincones del mundo. Una vez que se reciben los descargos diligenciados, se les hacen llegar a las compañías de seguro para que éstas procedan a registrarlos. Además, los pagos obligatorios de las IRAs se calculan antes de remitir los documentos a las compañías de seguro. (3) </w:t>
      </w:r>
      <w:r>
        <w:rPr>
          <w:u w:val="single"/>
          <w:lang w:val="es-CO"/>
        </w:rPr>
        <w:t>Actualizaciones y cálculos de la base de datos</w:t>
      </w:r>
      <w:r>
        <w:rPr>
          <w:lang w:val="es-CO"/>
        </w:rPr>
        <w:t>. Por último, las compañías de seguro devuelven las confirmaciones de los cambios de dirección y beneficiarios, que entonces se verifican para comprobar que estén correctos. Se procede a continuación a registrar los cambios confirmados en la base de datos de MBC. Los pagos que haya que hacer a las IRAs se confirman entonces, antes de la actualización final.</w:t>
      </w:r>
    </w:p>
    <w:p>
      <w:pPr>
        <w:pStyle w:val="Normal"/>
        <w:spacing w:lineRule="auto" w:line="480"/>
        <w:jc w:val="both"/>
        <w:rPr>
          <w:lang w:val="es-CO"/>
        </w:rPr>
      </w:pPr>
      <w:r>
        <w:rPr>
          <w:lang w:val="es-CO"/>
        </w:rPr>
        <w:tab/>
      </w:r>
      <w:r>
        <w:rPr>
          <w:b/>
          <w:lang w:val="es-CO"/>
        </w:rPr>
        <w:t>Mantenimiento del proyecto</w:t>
      </w:r>
      <w:r>
        <w:rPr>
          <w:lang w:val="es-CO"/>
        </w:rPr>
        <w:t>. Hay ocasions en que es necesario dar mantenimiento al proyecto para hacer que la sindicatura cumpla con diligencias judiciales. Por ejemplo, el mantenimiento del proyecto ha supuesto realizar investigaciones para identificar transferencias electrónicas que aún se encuentran en cuentas de Union Planters (llamado en lo sucesivo simplemente “UPBNA”) a fin de hacerles pagos a los inversionistas.</w:t>
      </w:r>
    </w:p>
    <w:p>
      <w:pPr>
        <w:pStyle w:val="Normal"/>
        <w:spacing w:lineRule="auto" w:line="480"/>
        <w:jc w:val="both"/>
        <w:rPr>
          <w:b/>
          <w:b/>
          <w:lang w:val="es-CO"/>
        </w:rPr>
      </w:pPr>
      <w:r>
        <w:rPr>
          <w:lang w:val="es-CO"/>
        </w:rPr>
        <w:tab/>
        <w:tab/>
      </w:r>
      <w:r>
        <w:rPr>
          <w:b/>
          <w:lang w:val="es-CO"/>
        </w:rPr>
        <w:t>(ii)</w:t>
        <w:tab/>
      </w:r>
      <w:r>
        <w:rPr>
          <w:b/>
          <w:u w:val="single"/>
          <w:lang w:val="es-CO"/>
        </w:rPr>
        <w:t>Relaciones con los inversionistas</w:t>
      </w:r>
    </w:p>
    <w:p>
      <w:pPr>
        <w:pStyle w:val="Normal"/>
        <w:spacing w:lineRule="auto" w:line="480"/>
        <w:jc w:val="both"/>
        <w:rPr>
          <w:lang w:val="es-CO"/>
        </w:rPr>
      </w:pPr>
      <w:r>
        <w:rPr>
          <w:lang w:val="es-CO"/>
        </w:rPr>
        <w:tab/>
        <w:t>La sindicatura recibe diariamente solicitudes escritas de organismos reguladores, abogados, corredores, agentes y, ante todo, de más de 31,000 inversionistas. Con el ánimo de auxiliar a los inversionistas y responder a sus inquietudes acerca de la situación de sus inversiones, se ha creado una base combinada de datos de MBC y VSI que les da un resumen de la situación. Este resumen garantiza que los registros de MBC contienen información correcta sobre ellos y también ofrece información sobre los contactos de VSI con los asegurados/viaticadores. Todos los inversionistas reciben un informe sobre la situación. Desde que relevó a Garden City Group y a Colson Hicks Eidson a mediados de marzo de 2005, la sección de MBC que se encarga de las relaciones con los inversionistas ha recibido y contestado más de 5,000 solicitudes escritas. Este trabajo es también muy laborioso y toma mucho tiempo.</w:t>
      </w:r>
    </w:p>
    <w:p>
      <w:pPr>
        <w:pStyle w:val="Normal"/>
        <w:spacing w:lineRule="auto" w:line="480"/>
        <w:jc w:val="both"/>
        <w:rPr>
          <w:lang w:val="es-CO"/>
        </w:rPr>
      </w:pPr>
      <w:r>
        <w:rPr>
          <w:lang w:val="es-CO"/>
        </w:rPr>
        <w:tab/>
        <w:t>Se han instituido las medidas siguientes en MBC para manejar eficazmente las consultas de los inversionistas:</w:t>
      </w:r>
    </w:p>
    <w:p>
      <w:pPr>
        <w:pStyle w:val="Normal"/>
        <w:jc w:val="both"/>
        <w:rPr>
          <w:lang w:val="es-CO"/>
        </w:rPr>
      </w:pPr>
      <w:r>
        <w:rPr>
          <w:lang w:val="es-CO"/>
        </w:rPr>
        <w:t>*</w:t>
        <w:tab/>
        <w:t>Toda la correspondencia y todos los mensajes de correo electrónico se registran inmediatamente en una base de datos creada con el fin de llevar cuenta del tiempo que tardamos en responder a las consultas, utilizarla como instrumento de búsqueda cuando se trata de solicitudes o asuntos que se repiten, resolver problemas, y supervisar el rendimiento de los empleados.</w:t>
      </w:r>
    </w:p>
    <w:p>
      <w:pPr>
        <w:pStyle w:val="Normal"/>
        <w:jc w:val="both"/>
        <w:rPr>
          <w:lang w:val="es-CO"/>
        </w:rPr>
      </w:pPr>
      <w:r>
        <w:rPr>
          <w:lang w:val="es-CO"/>
        </w:rPr>
      </w:r>
    </w:p>
    <w:p>
      <w:pPr>
        <w:pStyle w:val="Normal"/>
        <w:jc w:val="both"/>
        <w:rPr>
          <w:lang w:val="es-CO"/>
        </w:rPr>
      </w:pPr>
      <w:r>
        <w:rPr>
          <w:lang w:val="es-CO"/>
        </w:rPr>
        <w:t>*</w:t>
        <w:tab/>
        <w:t>Una hoja de situación/acción se adjunta a la correspondencia con la indicación de las medidas que deben tomarse (cambio de dirección, cambio de beneficiario, solicitud de información sobre la situación, cuestiones relacionadas con Union Planters, y solicitudes de pago de beneficios) y se hace llegar a los respectivos empleados responsables de atender esas solicitudes.</w:t>
      </w:r>
    </w:p>
    <w:p>
      <w:pPr>
        <w:pStyle w:val="Normal"/>
        <w:jc w:val="both"/>
        <w:rPr>
          <w:lang w:val="es-CO"/>
        </w:rPr>
      </w:pPr>
      <w:r>
        <w:rPr>
          <w:lang w:val="es-CO"/>
        </w:rPr>
      </w:r>
    </w:p>
    <w:p>
      <w:pPr>
        <w:pStyle w:val="Normal"/>
        <w:jc w:val="both"/>
        <w:rPr>
          <w:lang w:val="es-CO"/>
        </w:rPr>
      </w:pPr>
      <w:r>
        <w:rPr>
          <w:lang w:val="es-CO"/>
        </w:rPr>
        <w:t>*</w:t>
        <w:tab/>
        <w:t>La sección de revisión marca a continuación las solicitudes de medidas y las separa agrupándolas en las siguientes categorías: (i) primeras solicitudes, (ii) segundas y terceras solicitudes (que reciben atención preferente); (iii) solicitudes en español; (iv) solicitudes con números de teléfono y direcciones de correo electrónico; y (v) inversionistas que tienen inquietudes o preocupaciones extraordinarias.</w:t>
      </w:r>
    </w:p>
    <w:p>
      <w:pPr>
        <w:pStyle w:val="Normal"/>
        <w:spacing w:lineRule="auto" w:line="480"/>
        <w:ind w:firstLine="720"/>
        <w:jc w:val="both"/>
        <w:rPr>
          <w:lang w:val="es-CO"/>
        </w:rPr>
      </w:pPr>
      <w:r>
        <w:rPr>
          <w:lang w:val="es-CO"/>
        </w:rPr>
      </w:r>
    </w:p>
    <w:p>
      <w:pPr>
        <w:pStyle w:val="Normal"/>
        <w:spacing w:lineRule="auto" w:line="480"/>
        <w:ind w:firstLine="720"/>
        <w:jc w:val="both"/>
        <w:rPr>
          <w:lang w:val="es-CO"/>
        </w:rPr>
      </w:pPr>
      <w:r>
        <w:rPr>
          <w:lang w:val="es-CO"/>
        </w:rPr>
        <w:t>Hay cuatro empleados de la sección de relaciones con los inversionistas que se encargan de estas funciones. Las “segundas o terceras solicitudes” se investigan y se contestan de inmediato. Las solicitudes en español se traducen al inglés y se tramitan entonces de la misma manera. Las solicitudes con números teléfonicos, así como las que expresan gran preocupación, se contestan con una llamada y posteriormente reciben un resumen de la situación de sus respectivas inversiones. Las consultas sobre beneficios cuando se produce el deceso del asegurado se hacen llegar a los empleados de VSI para que las atiendan.</w:t>
      </w:r>
    </w:p>
    <w:p>
      <w:pPr>
        <w:pStyle w:val="Normal"/>
        <w:spacing w:lineRule="auto" w:line="480"/>
        <w:ind w:firstLine="720"/>
        <w:jc w:val="both"/>
        <w:rPr>
          <w:b/>
          <w:b/>
          <w:lang w:val="es-CO"/>
        </w:rPr>
      </w:pPr>
      <w:r>
        <w:rPr>
          <w:lang w:val="es-CO"/>
        </w:rPr>
        <w:tab/>
      </w:r>
      <w:r>
        <w:rPr>
          <w:b/>
          <w:lang w:val="es-CO"/>
        </w:rPr>
        <w:t xml:space="preserve">(iii) </w:t>
        <w:tab/>
      </w:r>
      <w:r>
        <w:rPr>
          <w:b/>
          <w:u w:val="single"/>
          <w:lang w:val="es-CO"/>
        </w:rPr>
        <w:t>Administración de las finanzas</w:t>
      </w:r>
    </w:p>
    <w:p>
      <w:pPr>
        <w:pStyle w:val="Normal"/>
        <w:spacing w:lineRule="auto" w:line="480"/>
        <w:ind w:firstLine="720"/>
        <w:jc w:val="both"/>
        <w:rPr>
          <w:lang w:val="es-CO"/>
        </w:rPr>
      </w:pPr>
      <w:r>
        <w:rPr>
          <w:lang w:val="es-CO"/>
        </w:rPr>
        <w:t>El representante del Síndico para cuestiones operativas desempeña las siguientes funciones de administración financiera:</w:t>
      </w:r>
    </w:p>
    <w:p>
      <w:pPr>
        <w:pStyle w:val="Normal"/>
        <w:spacing w:lineRule="auto" w:line="480"/>
        <w:ind w:firstLine="720"/>
        <w:jc w:val="both"/>
        <w:rPr/>
      </w:pPr>
      <w:r>
        <w:rPr>
          <w:b/>
          <w:lang w:val="es-CO"/>
        </w:rPr>
        <w:t>Pago de primas y debida diligencia</w:t>
      </w:r>
      <w:r>
        <w:rPr>
          <w:lang w:val="es-CO"/>
        </w:rPr>
        <w:t>. MBC presta servicios de contabilidad con respecto de todas las primas pagaderas en la cartera de viáticos de MBC siguiendo instrucciones de VSI. MBC también maneja todas las cuestiones bancarias relacionadas con el pago de primas y actúa con la debida diligencia necesaria para verificar la exactitud de las solicitudes de pago. Hasta el 31 de julio de 2005, MBC había expedido 8,022 cheques en pago de primas por un total de $41,636,384.</w:t>
      </w:r>
    </w:p>
    <w:p>
      <w:pPr>
        <w:pStyle w:val="Normal"/>
        <w:spacing w:lineRule="auto" w:line="480"/>
        <w:ind w:firstLine="720"/>
        <w:jc w:val="both"/>
        <w:rPr/>
      </w:pPr>
      <w:r>
        <w:rPr>
          <w:b/>
          <w:lang w:val="es-CO"/>
        </w:rPr>
        <w:t>Contabilidad de operaciones y tesorería para MBC y VSI</w:t>
      </w:r>
      <w:r>
        <w:rPr>
          <w:lang w:val="es-CO"/>
        </w:rPr>
        <w:t>. Este acápite incluye la elaboración de presupuestos, la transferencia de fondos, la firma de cheques, la compilación de asientos de ajuste en el libro diario, y la cooperación en la elaboración de estados financieros.</w:t>
      </w:r>
    </w:p>
    <w:p>
      <w:pPr>
        <w:pStyle w:val="Normal"/>
        <w:spacing w:lineRule="auto" w:line="480"/>
        <w:ind w:firstLine="720"/>
        <w:jc w:val="both"/>
        <w:rPr/>
      </w:pPr>
      <w:r>
        <w:rPr>
          <w:b/>
          <w:lang w:val="es-CO"/>
        </w:rPr>
        <w:t>Teneduría de libros en general</w:t>
      </w:r>
      <w:r>
        <w:rPr>
          <w:lang w:val="es-CO"/>
        </w:rPr>
        <w:t>. MBC se encarga de las funciones generales de teneduría de libros, inclusive el asiento de las facturas de abastecedores y de las primas de seguro que están al cobro, la emisión de cheques, y los depósitos o consignaciones bancarias de MBC y de VSI.</w:t>
      </w:r>
    </w:p>
    <w:p>
      <w:pPr>
        <w:pStyle w:val="Normal"/>
        <w:spacing w:lineRule="auto" w:line="480"/>
        <w:ind w:firstLine="720"/>
        <w:jc w:val="both"/>
        <w:rPr>
          <w:b/>
          <w:b/>
          <w:lang w:val="es-CO"/>
        </w:rPr>
      </w:pPr>
      <w:r>
        <w:rPr>
          <w:lang w:val="es-CO"/>
        </w:rPr>
        <w:tab/>
      </w:r>
      <w:r>
        <w:rPr>
          <w:b/>
          <w:lang w:val="es-CO"/>
        </w:rPr>
        <w:t>(iv)</w:t>
        <w:tab/>
      </w:r>
      <w:r>
        <w:rPr>
          <w:b/>
          <w:u w:val="single"/>
          <w:lang w:val="es-CO"/>
        </w:rPr>
        <w:t>Administración jurídica</w:t>
      </w:r>
    </w:p>
    <w:p>
      <w:pPr>
        <w:pStyle w:val="Normal"/>
        <w:spacing w:lineRule="auto" w:line="480"/>
        <w:ind w:firstLine="720"/>
        <w:jc w:val="both"/>
        <w:rPr>
          <w:lang w:val="es-CO"/>
        </w:rPr>
      </w:pPr>
      <w:r>
        <w:rPr>
          <w:lang w:val="es-CO"/>
        </w:rPr>
        <w:t>Por último, el Síndico ha empleado a un abogado en MBC con el fin de reducir los gastos jurídicos que suponen las muchas cuestiones jurídicas que plantean las operaciones de la Sindicatura. Este abogado miembro del personal tiene las siguientes responsabilidades:</w:t>
      </w:r>
    </w:p>
    <w:p>
      <w:pPr>
        <w:pStyle w:val="Normal"/>
        <w:spacing w:lineRule="auto" w:line="480"/>
        <w:ind w:firstLine="720"/>
        <w:jc w:val="both"/>
        <w:rPr/>
      </w:pPr>
      <w:r>
        <w:rPr>
          <w:b/>
          <w:lang w:val="es-CO"/>
        </w:rPr>
        <w:t>Licencias e informes</w:t>
      </w:r>
      <w:r>
        <w:rPr>
          <w:lang w:val="es-CO"/>
        </w:rPr>
        <w:t>. El abogado del personal de MBC realiza todas las gestiones relativas a la retirada de las licencias en distintos Estados, inclusive auditorías, cuestiones de impuestos, presentación de informes y documentos anuales, y otras actividades destinadas a dar cumplimiento a requisitos legales. En los Estados que se niegan a permitir la retirada de las licencias (principalmente por motivo de quejas de inversionistas, medidas de las entidades reguladoras, o cuestiones de impuestos), el abogado del personal de MBC vela por que oportunamente se presenten todos los informes y documentos necesarios.</w:t>
      </w:r>
    </w:p>
    <w:p>
      <w:pPr>
        <w:pStyle w:val="Normal"/>
        <w:spacing w:lineRule="auto" w:line="480"/>
        <w:ind w:firstLine="720"/>
        <w:jc w:val="both"/>
        <w:rPr>
          <w:lang w:val="es-CO"/>
        </w:rPr>
      </w:pPr>
      <w:r>
        <w:rPr>
          <w:b/>
          <w:lang w:val="es-CO"/>
        </w:rPr>
        <w:t>Asuntos regulatorios estatales</w:t>
      </w:r>
      <w:r>
        <w:rPr>
          <w:lang w:val="es-CO"/>
        </w:rPr>
        <w:t>. El abogado del personal de MBC responde a las solicitudes que llegan a MBC de distintas entidades regulatorias estatales.</w:t>
      </w:r>
    </w:p>
    <w:p>
      <w:pPr>
        <w:pStyle w:val="Normal"/>
        <w:spacing w:lineRule="auto" w:line="480"/>
        <w:ind w:firstLine="720"/>
        <w:jc w:val="both"/>
        <w:rPr/>
      </w:pPr>
      <w:r>
        <w:rPr>
          <w:b/>
          <w:lang w:val="es-CO"/>
        </w:rPr>
        <w:t>Archivos</w:t>
      </w:r>
      <w:r>
        <w:rPr>
          <w:lang w:val="es-CO"/>
        </w:rPr>
        <w:t>. El abogado del personal de MBC ayuda a responder a las citaciones judiciales que MBC recibe por motivo de acciones federales, estatales y administrativas, entre ellas las recibidas de la S.E.C., el Procurador General de la República, y diversas entidades regulatorias y administrativas estatales, y ayuda a supervisar y dar cumplimiento a las solicitudes de documentos (o de acceso a documentoss) de MBC.</w:t>
      </w:r>
    </w:p>
    <w:p>
      <w:pPr>
        <w:pStyle w:val="Normal"/>
        <w:spacing w:lineRule="auto" w:line="480"/>
        <w:ind w:firstLine="720"/>
        <w:jc w:val="both"/>
        <w:rPr>
          <w:b/>
          <w:b/>
          <w:lang w:val="es-CO"/>
        </w:rPr>
      </w:pPr>
      <w:r>
        <w:rPr>
          <w:b/>
          <w:lang w:val="es-CO"/>
        </w:rPr>
      </w:r>
    </w:p>
    <w:p>
      <w:pPr>
        <w:pStyle w:val="Normal"/>
        <w:spacing w:lineRule="auto" w:line="480"/>
        <w:ind w:firstLine="720"/>
        <w:jc w:val="both"/>
        <w:rPr>
          <w:b/>
          <w:b/>
          <w:lang w:val="es-CO"/>
        </w:rPr>
      </w:pPr>
      <w:r>
        <w:rPr>
          <w:b/>
          <w:lang w:val="es-CO"/>
        </w:rPr>
        <w:t>B.</w:t>
        <w:tab/>
      </w:r>
      <w:r>
        <w:rPr>
          <w:b/>
          <w:u w:val="single"/>
          <w:lang w:val="es-CO"/>
        </w:rPr>
        <w:t>VSI</w:t>
      </w:r>
    </w:p>
    <w:p>
      <w:pPr>
        <w:pStyle w:val="Normal"/>
        <w:spacing w:lineRule="auto" w:line="480"/>
        <w:ind w:firstLine="720"/>
        <w:jc w:val="both"/>
        <w:rPr>
          <w:lang w:val="es-CO"/>
        </w:rPr>
      </w:pPr>
      <w:r>
        <w:rPr>
          <w:lang w:val="es-CO"/>
        </w:rPr>
        <w:t>VSI continúa prestando servicios comparables al trabajo que realizaba antes de la institución de la sindicatura. Concretamente, VSI se encarga de las funciones de atención de las pólizas y contactos con inversionistas y asegurados con respecto las pólizas compradas por los inversionistas como viáticos y vendidas por MBC. El Síndico ha contratado a un representante de operaciones que se encarga de supervisar las operaciones de VSI y rinde sus informes directamente al Síndico. Este representante de operaciones tiene más de cinco años de experiencia como fiduciario federal encargado de otra empresa de viáticos cerrada por fraude, y conoce todos los aspectos del giro de la atención de viáticos. VSI cuenta con un empleado que tiene más de 25 años de experiencia en el campo de los seguros y que ha sido parte del personal de VSI desde que la empresa se estableció (antes de la institución de la Sindicatura). VSI también tiene otros 13 empleados a tiempo completo y un empleado a tiempo parcial cuyos servicios se dividen en cuatro secciones: (i) servicio de primas; (ii) servicio de viaticadores; (iii) tramitación de beneficios; y (iv) relaciones con los inversionistas.</w:t>
      </w:r>
    </w:p>
    <w:p>
      <w:pPr>
        <w:pStyle w:val="Normal"/>
        <w:spacing w:lineRule="auto" w:line="480"/>
        <w:ind w:left="720" w:firstLine="720"/>
        <w:jc w:val="both"/>
        <w:rPr>
          <w:b/>
          <w:b/>
          <w:lang w:val="es-CO"/>
        </w:rPr>
      </w:pPr>
      <w:r>
        <w:rPr>
          <w:b/>
          <w:lang w:val="es-CO"/>
        </w:rPr>
        <w:t>(i)</w:t>
        <w:tab/>
      </w:r>
      <w:r>
        <w:rPr>
          <w:b/>
          <w:u w:val="single"/>
          <w:lang w:val="es-CO"/>
        </w:rPr>
        <w:t>Servicio de primas</w:t>
      </w:r>
    </w:p>
    <w:p>
      <w:pPr>
        <w:pStyle w:val="Normal"/>
        <w:spacing w:lineRule="auto" w:line="480"/>
        <w:ind w:firstLine="720"/>
        <w:jc w:val="both"/>
        <w:rPr>
          <w:lang w:val="es-CO"/>
        </w:rPr>
      </w:pPr>
      <w:r>
        <w:rPr>
          <w:lang w:val="es-CO"/>
        </w:rPr>
        <w:t>El servicio de primas está dividido en pólizas colectivas (o de grupo) y pólizas individuales.</w:t>
      </w:r>
    </w:p>
    <w:p>
      <w:pPr>
        <w:pStyle w:val="Normal"/>
        <w:spacing w:lineRule="auto" w:line="480"/>
        <w:ind w:firstLine="720"/>
        <w:jc w:val="both"/>
        <w:rPr/>
      </w:pPr>
      <w:r>
        <w:rPr>
          <w:lang w:val="es-CO"/>
        </w:rPr>
        <w:t xml:space="preserve">La </w:t>
      </w:r>
      <w:r>
        <w:rPr>
          <w:b/>
          <w:lang w:val="es-CO"/>
        </w:rPr>
        <w:t>sección de pólizas colectivas</w:t>
      </w:r>
      <w:r>
        <w:rPr>
          <w:lang w:val="es-CO"/>
        </w:rPr>
        <w:t xml:space="preserve"> se mantiene al tanto de las primas de las pólizas colectivas de seguro que en su mayor parte consisten en pólizas adquiridas por empleados por intermedio de su centro de trabajo o de algún gremio (por ejemplo, las asociaciones de enfermeras o de abogados). Existen en la actualidad 580 pólizas colectivas activas. Esta sección se mantiene al tanto del pago de las primas y de la situación de los viaticadores mediante la prestación de los siguientes servicios:</w:t>
      </w:r>
    </w:p>
    <w:p>
      <w:pPr>
        <w:pStyle w:val="Normal"/>
        <w:ind w:firstLine="720"/>
        <w:jc w:val="both"/>
        <w:rPr/>
      </w:pPr>
      <w:r>
        <w:rPr>
          <w:lang w:val="es-CO"/>
        </w:rPr>
        <w:t>*</w:t>
        <w:tab/>
      </w:r>
      <w:r>
        <w:rPr>
          <w:b/>
          <w:lang w:val="es-CO"/>
        </w:rPr>
        <w:t>Verificación de empleo</w:t>
      </w:r>
      <w:r>
        <w:rPr>
          <w:lang w:val="es-CO"/>
        </w:rPr>
        <w:t>. VSI verifica la situación laboral del asegurado con los administradores de su centro de trabajo, el departamento de recursos humanos, y las páginas de Internet que tienen las grandes compañías u otros administradores y compañías de seguro. Esta labor es importante por varias razones. Por ejemplo, si un viaticador cambiase de empleo, hay un plazo de treinta días para convertir la póliza de grupo en póliza individual. Si la póliza no se convierte oportunamente, existe el peligro de que se pierda.</w:t>
      </w:r>
    </w:p>
    <w:p>
      <w:pPr>
        <w:pStyle w:val="Normal"/>
        <w:ind w:firstLine="720"/>
        <w:jc w:val="both"/>
        <w:rPr>
          <w:lang w:val="es-CO"/>
        </w:rPr>
      </w:pPr>
      <w:r>
        <w:rPr>
          <w:lang w:val="es-CO"/>
        </w:rPr>
      </w:r>
    </w:p>
    <w:p>
      <w:pPr>
        <w:pStyle w:val="Normal"/>
        <w:jc w:val="both"/>
        <w:rPr>
          <w:lang w:val="es-CO" w:eastAsia="ja-JP"/>
        </w:rPr>
      </w:pPr>
      <w:r>
        <w:rPr>
          <w:lang w:val="es-CO"/>
        </w:rPr>
        <w:tab/>
        <w:t>*</w:t>
        <w:tab/>
      </w:r>
      <w:r>
        <w:rPr>
          <w:b/>
          <w:lang w:val="es-CO"/>
        </w:rPr>
        <w:t>Reclamaciones por suspensión de primas</w:t>
      </w:r>
      <w:r>
        <w:rPr>
          <w:lang w:val="es-CO"/>
        </w:rPr>
        <w:t xml:space="preserve">. Los formularios de recertificación anual se consiguen de las compañías de seguro y se les hacen llegar a los viaticadores para que los rellenen. Los formularios se devuelven entonces a las compañías para que aprueben la continuación de la suspensión de primas. Estos formularios suelen exigir que el médico del viaticador rellene un certificado de elegibilidad. Si no se está al tanto de los viaticadores y </w:t>
      </w:r>
      <w:r>
        <w:rPr>
          <w:lang w:val="es-CO" w:eastAsia="ja-JP"/>
        </w:rPr>
        <w:t>éstos no devuelven los formularios o si, por algún motivo, no se les devuelve oportunamente a las compañías de seguro, se corre el peligro de que se revoque la suspensión de las primas. Habría entonces un plazo de treinta días para convertir la póliza de grupo en póliza individual o se perdería el amparo de la póliza colectiva.</w:t>
      </w:r>
    </w:p>
    <w:p>
      <w:pPr>
        <w:pStyle w:val="Normal"/>
        <w:ind w:firstLine="720"/>
        <w:jc w:val="both"/>
        <w:rPr>
          <w:lang w:val="es-CO" w:eastAsia="ja-JP"/>
        </w:rPr>
      </w:pPr>
      <w:r>
        <w:rPr>
          <w:lang w:val="es-CO" w:eastAsia="ja-JP"/>
        </w:rPr>
      </w:r>
    </w:p>
    <w:p>
      <w:pPr>
        <w:pStyle w:val="Normal"/>
        <w:ind w:firstLine="720"/>
        <w:jc w:val="both"/>
        <w:rPr/>
      </w:pPr>
      <w:r>
        <w:rPr>
          <w:lang w:val="es-CO"/>
        </w:rPr>
        <w:t>*</w:t>
        <w:tab/>
      </w:r>
      <w:r>
        <w:rPr>
          <w:b/>
          <w:lang w:val="es-CO"/>
        </w:rPr>
        <w:t>Reclamaciones por incapacidad a largo plazo</w:t>
      </w:r>
      <w:r>
        <w:rPr>
          <w:lang w:val="es-CO"/>
        </w:rPr>
        <w:t>. Se hace una recertificación anual para confirmar que el viaticador está amparado por la incapacidad a largo plazo. Al mantenerse al tanto de la reclamación por medio del centro de trabajo o la compañía de seguro de incapacidad a largo plazo, VSI puede determinar si el viaticador sigue amparado. En caso de que terminase el amparo de la póliza de incapacidad a largo plazo, el seguro básico de vida también terminaría y habría entonces un plazo de treinta días para convertir la póliza de grupo en póliza individual.</w:t>
      </w:r>
    </w:p>
    <w:p>
      <w:pPr>
        <w:pStyle w:val="Normal"/>
        <w:ind w:firstLine="720"/>
        <w:jc w:val="both"/>
        <w:rPr>
          <w:lang w:val="es-CO"/>
        </w:rPr>
      </w:pPr>
      <w:r>
        <w:rPr>
          <w:lang w:val="es-CO"/>
        </w:rPr>
      </w:r>
    </w:p>
    <w:p>
      <w:pPr>
        <w:pStyle w:val="Normal"/>
        <w:ind w:firstLine="720"/>
        <w:jc w:val="both"/>
        <w:rPr/>
      </w:pPr>
      <w:r>
        <w:rPr>
          <w:lang w:val="es-CO"/>
        </w:rPr>
        <w:t>*</w:t>
        <w:tab/>
      </w:r>
      <w:r>
        <w:rPr>
          <w:b/>
          <w:lang w:val="es-CO"/>
        </w:rPr>
        <w:t>Licencias</w:t>
      </w:r>
      <w:r>
        <w:rPr>
          <w:lang w:val="es-CO"/>
        </w:rPr>
        <w:t>. VSI se mantiene al tanto de la situación de los viaticadores que gozan de licencia comunicándose con sus respectivos centros de trabajo de cada cuatro a seis meses; además, mensualmente se consulta la información que pudiera haber en la Internet. Si terminase la licencia, también habría un plazo de 30 días en que es preciso efectuar la conversión de la póliza.</w:t>
      </w:r>
    </w:p>
    <w:p>
      <w:pPr>
        <w:pStyle w:val="Normal"/>
        <w:ind w:firstLine="720"/>
        <w:jc w:val="both"/>
        <w:rPr>
          <w:lang w:val="es-CO"/>
        </w:rPr>
      </w:pPr>
      <w:r>
        <w:rPr>
          <w:lang w:val="es-CO"/>
        </w:rPr>
      </w:r>
    </w:p>
    <w:p>
      <w:pPr>
        <w:pStyle w:val="Normal"/>
        <w:ind w:firstLine="720"/>
        <w:jc w:val="both"/>
        <w:rPr>
          <w:lang w:val="es-CO"/>
        </w:rPr>
      </w:pPr>
      <w:r>
        <w:rPr>
          <w:lang w:val="es-CO"/>
        </w:rPr>
        <w:t>*</w:t>
        <w:tab/>
      </w:r>
      <w:r>
        <w:rPr>
          <w:b/>
          <w:lang w:val="es-CO"/>
        </w:rPr>
        <w:t>Reintegro de primas</w:t>
      </w:r>
      <w:r>
        <w:rPr>
          <w:lang w:val="es-CO"/>
        </w:rPr>
        <w:t>. A los viaticadores se les reintegran las primas después de recibir contancia de que éstas fueron pagadas por nómina. Hay viaticadores que ya están jubilados y cuyas primas se deducen de sus pensiones anuales. Los estados de los planes de pensiones anuales se reciben y tramitan antes de efectuar los reintegros. Unos 565 cheques de reintegro se envían mensualmente a distintos viaticadores.</w:t>
      </w:r>
    </w:p>
    <w:p>
      <w:pPr>
        <w:pStyle w:val="Normal"/>
        <w:spacing w:lineRule="auto" w:line="480"/>
        <w:ind w:firstLine="720"/>
        <w:jc w:val="both"/>
        <w:rPr>
          <w:lang w:val="es-CO"/>
        </w:rPr>
      </w:pPr>
      <w:r>
        <w:rPr>
          <w:lang w:val="es-CO"/>
        </w:rPr>
      </w:r>
    </w:p>
    <w:p>
      <w:pPr>
        <w:pStyle w:val="Normal"/>
        <w:spacing w:lineRule="auto" w:line="480"/>
        <w:ind w:firstLine="720"/>
        <w:jc w:val="both"/>
        <w:rPr>
          <w:lang w:val="es-CO"/>
        </w:rPr>
      </w:pPr>
      <w:r>
        <w:rPr>
          <w:lang w:val="es-CO"/>
        </w:rPr>
        <w:t>La sección de pólizas de grupo presta todos estos servicios para garantizar que: (a) el amparo no caduque o que se inicien los trámites de conversión; (b) las cláusulas de suspensión de primas e incapacidad a largo plazo siguen vigentes para limitar los costos de las primas; y (c) a los viaticadores se les reintegren sus gastos cuando las primas se les descuentan por nómina o de sus pensiones anuales.</w:t>
      </w:r>
    </w:p>
    <w:p>
      <w:pPr>
        <w:pStyle w:val="Normal"/>
        <w:spacing w:lineRule="auto" w:line="480"/>
        <w:ind w:firstLine="720"/>
        <w:jc w:val="both"/>
        <w:rPr/>
      </w:pPr>
      <w:r>
        <w:rPr>
          <w:lang w:val="es-CO"/>
        </w:rPr>
        <w:t xml:space="preserve">La sección de </w:t>
      </w:r>
      <w:r>
        <w:rPr>
          <w:b/>
          <w:lang w:val="es-CO"/>
        </w:rPr>
        <w:t>pólizas individuales</w:t>
      </w:r>
      <w:r>
        <w:rPr>
          <w:lang w:val="es-CO"/>
        </w:rPr>
        <w:t xml:space="preserve"> se mantiene al tanto de las pólizas y las primas del resto de la cartera de viáticos de MBC. Esta sección presta los siguientes servicios:</w:t>
      </w:r>
    </w:p>
    <w:p>
      <w:pPr>
        <w:pStyle w:val="Normal"/>
        <w:ind w:firstLine="720"/>
        <w:jc w:val="both"/>
        <w:rPr/>
      </w:pPr>
      <w:r>
        <w:rPr>
          <w:lang w:val="es-CO"/>
        </w:rPr>
        <w:t>*</w:t>
        <w:tab/>
      </w:r>
      <w:r>
        <w:rPr>
          <w:b/>
          <w:lang w:val="es-CO"/>
        </w:rPr>
        <w:t>Primas</w:t>
      </w:r>
      <w:r>
        <w:rPr>
          <w:lang w:val="es-CO"/>
        </w:rPr>
        <w:t>. Para garantizar que se mantengan plenamente vigentes, es preciso pagar oportunamente las primas de todas las pólizas de seguro. Esta labor incluye asentar el recibo de los avisos de pago de primas, llevar cuenta de las fechas en que deben pagarse, y expedir solicitudes de cheques cuando se trata de primas de seguro que se pagan directamente. Se verifica con la debida diligencia que los montos de las primas sean los correctos, y se estudian otros métodos de pago, como el uso del valor en efectivo. Una vez efectuado el pago, las confirmaciones de pago se verifican comunicándose directamente con la compañía de seguro y conciliando los estados de cuenta del banco.</w:t>
      </w:r>
    </w:p>
    <w:p>
      <w:pPr>
        <w:pStyle w:val="Normal"/>
        <w:ind w:firstLine="720"/>
        <w:jc w:val="both"/>
        <w:rPr>
          <w:lang w:val="es-CO"/>
        </w:rPr>
      </w:pPr>
      <w:r>
        <w:rPr>
          <w:lang w:val="es-CO"/>
        </w:rPr>
      </w:r>
    </w:p>
    <w:p>
      <w:pPr>
        <w:pStyle w:val="Normal"/>
        <w:ind w:firstLine="720"/>
        <w:jc w:val="both"/>
        <w:rPr>
          <w:lang w:val="es-CO"/>
        </w:rPr>
      </w:pPr>
      <w:r>
        <w:rPr>
          <w:lang w:val="es-CO"/>
        </w:rPr>
        <w:t>*</w:t>
        <w:tab/>
      </w:r>
      <w:r>
        <w:rPr>
          <w:b/>
          <w:lang w:val="es-CO"/>
        </w:rPr>
        <w:t>Mantenimiento de los costos de las pólizas</w:t>
      </w:r>
      <w:r>
        <w:rPr>
          <w:lang w:val="es-CO"/>
        </w:rPr>
        <w:t>. Se estudian a fondo todos los informes anuales para buscar economías. Se hacen, por ejemplo, evaluaciones a fondo de las comparaciones de los costos del seguro, comparaciones con las actuales cuentas de acumulación, valores de liquidación de las pólizas, opciones de dividendos en las pólizas participantes, actualizaciones de las ilustraciones de las pólizas y otros cálculos, y comparaciones de valores en efectivo. Todos estos cálculos se hacen y se conservan en la base de datos de VSI para mantenerse más al tanto de los pagos de primas.</w:t>
      </w:r>
    </w:p>
    <w:p>
      <w:pPr>
        <w:pStyle w:val="Normal"/>
        <w:ind w:firstLine="720"/>
        <w:jc w:val="both"/>
        <w:rPr>
          <w:lang w:val="es-CO"/>
        </w:rPr>
      </w:pPr>
      <w:r>
        <w:rPr>
          <w:lang w:val="es-CO"/>
        </w:rPr>
      </w:r>
    </w:p>
    <w:p>
      <w:pPr>
        <w:pStyle w:val="Normal"/>
        <w:ind w:firstLine="720"/>
        <w:jc w:val="both"/>
        <w:rPr/>
      </w:pPr>
      <w:r>
        <w:rPr>
          <w:lang w:val="es-CO"/>
        </w:rPr>
        <w:t>*</w:t>
        <w:tab/>
      </w:r>
      <w:r>
        <w:rPr>
          <w:b/>
          <w:lang w:val="es-CO"/>
        </w:rPr>
        <w:t>Conversiones</w:t>
      </w:r>
      <w:r>
        <w:rPr>
          <w:lang w:val="es-CO"/>
        </w:rPr>
        <w:t>. Para economizar en las primas se hacen las conversiones de las pólizas o cláusulas a plazo fijo que caducan en las fechas especificadas, y de las que aumentan gradualmente el monto de sus primas. Es preciso mantenerse al tanto de estas pólizas y supervisarlas a fin de convertirlas oportunamente y evitar que se pierdan.</w:t>
      </w:r>
    </w:p>
    <w:p>
      <w:pPr>
        <w:pStyle w:val="Normal"/>
        <w:ind w:firstLine="720"/>
        <w:jc w:val="both"/>
        <w:rPr>
          <w:lang w:val="es-CO"/>
        </w:rPr>
      </w:pPr>
      <w:r>
        <w:rPr>
          <w:lang w:val="es-CO"/>
        </w:rPr>
      </w:r>
    </w:p>
    <w:p>
      <w:pPr>
        <w:pStyle w:val="Normal"/>
        <w:ind w:firstLine="720"/>
        <w:jc w:val="both"/>
        <w:rPr>
          <w:lang w:val="es-CO"/>
        </w:rPr>
      </w:pPr>
      <w:r>
        <w:rPr>
          <w:lang w:val="es-CO"/>
        </w:rPr>
        <w:t>*</w:t>
        <w:tab/>
      </w:r>
      <w:r>
        <w:rPr>
          <w:b/>
          <w:lang w:val="es-CO"/>
        </w:rPr>
        <w:t>Suspensión de primas</w:t>
      </w:r>
      <w:r>
        <w:rPr>
          <w:lang w:val="es-CO"/>
        </w:rPr>
        <w:t>. Al igual que sucede con las pólizas de grupo, hay muchas pólizas individuales que se han acogido a la cláusula de suspensión de pago de primas. Es preciso recertificar anualmente estas suspensiones o, de lo contrario, hay que volver a pagar primas.</w:t>
      </w:r>
    </w:p>
    <w:p>
      <w:pPr>
        <w:pStyle w:val="Normal"/>
        <w:spacing w:lineRule="auto" w:line="480"/>
        <w:jc w:val="both"/>
        <w:rPr>
          <w:lang w:val="es-CO"/>
        </w:rPr>
      </w:pPr>
      <w:r>
        <w:rPr>
          <w:rFonts w:eastAsia="Times New Roman"/>
          <w:lang w:val="es-CO"/>
        </w:rPr>
        <w:t xml:space="preserve"> </w:t>
      </w:r>
      <w:r>
        <w:rPr>
          <w:lang w:val="es-CO"/>
        </w:rPr>
        <w:tab/>
      </w:r>
    </w:p>
    <w:p>
      <w:pPr>
        <w:pStyle w:val="Normal"/>
        <w:spacing w:lineRule="auto" w:line="480"/>
        <w:jc w:val="both"/>
        <w:rPr/>
      </w:pPr>
      <w:r>
        <w:rPr>
          <w:lang w:val="es-CO"/>
        </w:rPr>
        <w:tab/>
        <w:t>La sección de pólizas individuales trabaja en colaboración con MBC, que supervisa todas las obligaciones económicas de MBC y VSI, y se encarga de todas sus funciones de debida diligencia. Desde la institución de la sindicatura, VSI ha contado con un personal de cuatro empleados que se encargan de estas responsabilidades.</w:t>
      </w:r>
    </w:p>
    <w:p>
      <w:pPr>
        <w:pStyle w:val="Normal"/>
        <w:spacing w:lineRule="auto" w:line="480"/>
        <w:jc w:val="both"/>
        <w:rPr>
          <w:lang w:val="es-CO"/>
        </w:rPr>
      </w:pPr>
      <w:r>
        <w:rPr>
          <w:lang w:val="es-CO"/>
        </w:rPr>
        <w:tab/>
        <w:tab/>
      </w:r>
      <w:r>
        <w:rPr>
          <w:b/>
          <w:lang w:val="es-CO"/>
        </w:rPr>
        <w:t>(ii)</w:t>
        <w:tab/>
      </w:r>
      <w:r>
        <w:rPr>
          <w:b/>
          <w:u w:val="single"/>
          <w:lang w:val="es-CO"/>
        </w:rPr>
        <w:t>Servicio de viaticadores</w:t>
      </w:r>
    </w:p>
    <w:p>
      <w:pPr>
        <w:pStyle w:val="Normal"/>
        <w:spacing w:lineRule="auto" w:line="480"/>
        <w:jc w:val="both"/>
        <w:rPr>
          <w:lang w:val="es-CO"/>
        </w:rPr>
      </w:pPr>
      <w:r>
        <w:rPr>
          <w:lang w:val="es-CO"/>
        </w:rPr>
        <w:tab/>
        <w:t>La principal función de esta sección es mantenerse al tanto de la situación de los asegurados/viaticadores. La sección tiene cinco empleados que llevan cuenta del paradero y el estado de salud de unos 5,500 viaticadores. La lista de viaticadores es conocida como la “lista de casos”. La lista de casos está divida alfabéticamente en cuatro sublistas que están asignadas a los cuatro encargados de casos y a un supervisor, los que realizan las funciones siguientes:</w:t>
      </w:r>
    </w:p>
    <w:p>
      <w:pPr>
        <w:pStyle w:val="Normal"/>
        <w:spacing w:lineRule="auto" w:line="480"/>
        <w:jc w:val="both"/>
        <w:rPr>
          <w:lang w:val="es-CO"/>
        </w:rPr>
      </w:pPr>
      <w:r>
        <w:rPr>
          <w:lang w:val="es-CO"/>
        </w:rPr>
        <w:tab/>
        <w:t>*</w:t>
        <w:tab/>
      </w:r>
      <w:r>
        <w:rPr>
          <w:b/>
          <w:lang w:val="es-CO"/>
        </w:rPr>
        <w:t>Contacto con los viaticadores</w:t>
      </w:r>
      <w:r>
        <w:rPr>
          <w:lang w:val="es-CO"/>
        </w:rPr>
        <w:t>. En una fecha fija, cada tres meses, cada encargado intenta comunicarse con los asegurados de una de tres maneras: (1) llamando por teléfono al asegurado o a la persona designada (pariente, cónyuge  amigo); (2) enviándole por correo una tarjeta postal con el ruego de que conteste y devuelva el cuestionario que ésta contiene; o (3) por correo electrónico. Si no se puede localizar a un viaticador o si éste no responde, se inicia una investigación más compleja. VSI se vale de sus propios medios de investigación y de otros métodos de búsqueda en la Internet, como localizadores de las dependencias del orden público o de reclusos, registros de tribunales de quiebra, registros de tribunales penales, registros de la propiedad, y sentencias registradas.</w:t>
      </w:r>
    </w:p>
    <w:p>
      <w:pPr>
        <w:pStyle w:val="Normal"/>
        <w:spacing w:lineRule="auto" w:line="480"/>
        <w:jc w:val="both"/>
        <w:rPr/>
      </w:pPr>
      <w:r>
        <w:rPr>
          <w:b/>
          <w:lang w:val="es-CO"/>
        </w:rPr>
        <w:tab/>
      </w:r>
      <w:r>
        <w:rPr>
          <w:lang w:val="es-CO"/>
        </w:rPr>
        <w:t>El supervisor de esta sección, persona de gran experiencia, también asume la responsabilidad directa de intentar localizar a los asegurados con que los encargados de los casos no han podido comunicarse. El Síndico ha contratado además a un investigador profesional que trabaja varias horas a la semana ayudando a VSI a dar con asegurados difíciles de localizar. Este investigador utiliza métodos tales como contactos con embajadas extranjeras, la Interpol y otras entidades extranjeras. Este investigador ha ubicado a varios asegurados que se habían marchado del país y que fueron encontrados --vivos o muertos-- en Australia, México y el Africa.</w:t>
      </w:r>
    </w:p>
    <w:p>
      <w:pPr>
        <w:pStyle w:val="Normal"/>
        <w:spacing w:lineRule="auto" w:line="480"/>
        <w:jc w:val="both"/>
        <w:rPr/>
      </w:pPr>
      <w:r>
        <w:rPr>
          <w:lang w:val="es-CO"/>
        </w:rPr>
        <w:tab/>
        <w:t>*</w:t>
        <w:tab/>
      </w:r>
      <w:r>
        <w:rPr>
          <w:b/>
          <w:lang w:val="es-CO"/>
        </w:rPr>
        <w:t>Base de datos</w:t>
      </w:r>
      <w:r>
        <w:rPr>
          <w:lang w:val="es-CO"/>
        </w:rPr>
        <w:t>. La base de datos de VSI se actualiza con la información actual del asegurado --dirección y estado general de salud-- obtenida gracias al contacto. Esta información actualizada también consta en la base combinada de datos de MBC y VSI que es la que genera el resumen de la situación que se utiliza para responder a las consultas de los inversionistas. Ese resumen les da información a los inversionistas sobre el último contacto que VSI tuvo con el asegurado.</w:t>
      </w:r>
    </w:p>
    <w:p>
      <w:pPr>
        <w:pStyle w:val="Normal"/>
        <w:spacing w:lineRule="auto" w:line="480"/>
        <w:jc w:val="both"/>
        <w:rPr/>
      </w:pPr>
      <w:r>
        <w:rPr>
          <w:b/>
          <w:lang w:val="es-CO"/>
        </w:rPr>
        <w:tab/>
        <w:t>*</w:t>
        <w:tab/>
        <w:t>Fallecimientos</w:t>
      </w:r>
      <w:r>
        <w:rPr>
          <w:lang w:val="es-CO"/>
        </w:rPr>
        <w:t>. Cuando un asegurado no responde, los encargados del caso deben determinar si ha fallecido. Esta investigación se hace utilizando también las listas de óbitos y de reclamaciones de beneficios del Seguro Social en la Internet, así como otros métodos propios de VSI. Una vez que se ha confirmado la muerte del asegurado, los encargados del caso se comunican con la dependencia oficial pertinente y obtienen la partida certificada de defunción. Esa partida se hace llegar entonces a la sección de tramitación de beneficios de VSI.</w:t>
      </w:r>
    </w:p>
    <w:p>
      <w:pPr>
        <w:pStyle w:val="Normal"/>
        <w:spacing w:lineRule="auto" w:line="480"/>
        <w:jc w:val="both"/>
        <w:rPr>
          <w:b/>
          <w:b/>
          <w:lang w:val="es-CO"/>
        </w:rPr>
      </w:pPr>
      <w:r>
        <w:rPr>
          <w:lang w:val="es-CO"/>
        </w:rPr>
        <w:tab/>
        <w:tab/>
      </w:r>
      <w:r>
        <w:rPr>
          <w:b/>
          <w:lang w:val="es-CO"/>
        </w:rPr>
        <w:t>(iii)</w:t>
        <w:tab/>
      </w:r>
      <w:r>
        <w:rPr>
          <w:b/>
          <w:u w:val="single"/>
          <w:lang w:val="es-CO"/>
        </w:rPr>
        <w:t>Tramitación de beneficios</w:t>
      </w:r>
    </w:p>
    <w:p>
      <w:pPr>
        <w:pStyle w:val="Normal"/>
        <w:spacing w:lineRule="auto" w:line="480"/>
        <w:jc w:val="both"/>
        <w:rPr>
          <w:lang w:val="es-CO"/>
        </w:rPr>
      </w:pPr>
      <w:r>
        <w:rPr>
          <w:lang w:val="es-CO"/>
        </w:rPr>
        <w:tab/>
        <w:t>La sección que tramita los beneficios cuando ocurre el deceso de un asegurado cuenta con dos empleados que se encargan de tramitar la reclamación de beneficios en nombre del Síndico y de acuerdo con lo dispuesto por el tribunal. Esta sección también supervisa las acciones entabladas por las compañías de seguro para determinar quién tiene derecho a los beneficios y lleva un registro de la situación en que se encuentran los beneficios. Cuando se presenta una reclamación con constancia del deceso del asegurado, se envía una carta simultáneamente a todos los inversionistas que, de acuerdo con los registros de MBC, están interesados en la póliza en cuestión. Se incluyen todos los beneficiarios enumerados en los documentos internos de MBC y no únicamente el beneficiario registrado, que pudiera ser un beneficiario nominal (como, por ejemplo, UPBNA o American Express Tax &amp; Business Services). Sucede muchas veces que es preciso despachar cientos de cartas cuando una póliza se vence. A los inversionistas también se les da un número de teléfono al que pueden llamar para formular consultas. Cuando la compañía de seguros paga los beneficios, éstos se le hacen llegar al representante de operaciones del Síndico en MBC a fin de dar cumplimiento a lo dispuesto por el tribunal.</w:t>
      </w:r>
    </w:p>
    <w:p>
      <w:pPr>
        <w:pStyle w:val="Normal"/>
        <w:spacing w:lineRule="auto" w:line="480"/>
        <w:jc w:val="both"/>
        <w:rPr>
          <w:b/>
          <w:b/>
          <w:lang w:val="es-CO"/>
        </w:rPr>
      </w:pPr>
      <w:r>
        <w:rPr>
          <w:lang w:val="es-CO"/>
        </w:rPr>
        <w:tab/>
        <w:tab/>
      </w:r>
      <w:r>
        <w:rPr>
          <w:b/>
          <w:lang w:val="es-CO"/>
        </w:rPr>
        <w:t>(iv)</w:t>
        <w:tab/>
      </w:r>
      <w:r>
        <w:rPr>
          <w:b/>
          <w:u w:val="single"/>
          <w:lang w:val="es-CO"/>
        </w:rPr>
        <w:t>Relaciones con los inversionistas</w:t>
      </w:r>
    </w:p>
    <w:p>
      <w:pPr>
        <w:pStyle w:val="Normal"/>
        <w:spacing w:lineRule="auto" w:line="480"/>
        <w:jc w:val="both"/>
        <w:rPr/>
      </w:pPr>
      <w:r>
        <w:rPr>
          <w:lang w:val="es-CO"/>
        </w:rPr>
        <w:tab/>
        <w:t>VSI tiene dos empleados a tiempo completo y uno a tiempo parcial que atienden en inglés y español las consultas telefónicas de los inversionistas. Estos inversionistas no son únicamente los que preguntan acerca de las cartas en que se les notifica del pago de beneficios tras el deceso de los asegurados sino también otros inversionistas que llaman a VSI. Desde mediados de marzo, aproximadamente, se han recibido y devuelto unas 1,600 llamadas telefónicas. Estos empleados también llaman a los inversionistas que dan su número de teléfono en su correspondencia. La sección lleva un registro de llamadas con el fin de supervisar el rendimiento de los empleados y resolver los problemas que pudieran plantearse.</w:t>
      </w:r>
    </w:p>
    <w:p>
      <w:pPr>
        <w:pStyle w:val="Normal"/>
        <w:spacing w:lineRule="auto" w:line="480"/>
        <w:jc w:val="both"/>
        <w:rPr>
          <w:b/>
          <w:b/>
          <w:lang w:val="es-CO"/>
        </w:rPr>
      </w:pPr>
      <w:r>
        <w:rPr>
          <w:lang w:val="es-CO"/>
        </w:rPr>
        <w:tab/>
      </w:r>
      <w:r>
        <w:rPr>
          <w:b/>
          <w:lang w:val="es-CO"/>
        </w:rPr>
        <w:t>C.</w:t>
        <w:tab/>
      </w:r>
      <w:r>
        <w:rPr>
          <w:b/>
          <w:u w:val="single"/>
          <w:lang w:val="es-CO"/>
        </w:rPr>
        <w:t>Resumen de las operaciones actuales</w:t>
      </w:r>
    </w:p>
    <w:p>
      <w:pPr>
        <w:pStyle w:val="Normal"/>
        <w:spacing w:lineRule="auto" w:line="480"/>
        <w:jc w:val="both"/>
        <w:rPr>
          <w:lang w:val="es-CO"/>
        </w:rPr>
      </w:pPr>
      <w:r>
        <w:rPr>
          <w:lang w:val="es-CO"/>
        </w:rPr>
        <w:tab/>
        <w:t>Las operaciones de MBC y VSI se han simplificado y hecho más económicas desde que ambas entidades se trasladaron a las mismas oficinas. La sección de VSI que se encarga del pago de primas comparte con MBC la información de la base de datos sobre la expedición de cheques y el pago de éstos por el banco, reduciendo así el tiempo y el trabajo que se dedican a estas labores. El que ambas entidades estén en un mismo sitio también facilita la coordinación de la atención de las pólizas y las relaciones con los inversionistas. MBC y VSI también han recortado gastos al compartir el personal de informática y otro personal de apoyo en lo relacionado con servicios de oficinas (copiar y enviar por correo cientos de cartas todos los días) y de control y radicación de documentos. Además de las economías de tiempo y personal, la reducción más apreciable de costos desde la mudada se ha notado en los gastos compartidos de alquiler, seguro (de las oficinas, de responsabilidad ante terceros, de inundaciones y del contenido), y seguridad. Los nuevos locales disponen de un almacén que alberga a todos los documentos de MBC y VSI que datan de antes de la institución de la sindicatura. Estos documentos se han organizado de manera de facilitar su presentación judicial y su manejo en general.</w:t>
      </w:r>
    </w:p>
    <w:p>
      <w:pPr>
        <w:pStyle w:val="Normal"/>
        <w:spacing w:lineRule="auto" w:line="480"/>
        <w:jc w:val="both"/>
        <w:rPr>
          <w:lang w:val="es-CO" w:eastAsia="ja-JP"/>
        </w:rPr>
      </w:pPr>
      <w:r>
        <w:rPr>
          <w:lang w:val="es-CO"/>
        </w:rPr>
        <w:tab/>
        <w:t xml:space="preserve">Por último, los representantes del Síndico encargados de las operaciones de MBC y VSI tienen la responsabilidad de los recursos humanos de las respectivas Entidades en Sindicatura (inclusive de la nómina y de la supervisión de los empleados), así como de todas las operaciones comerciales, como seguros, abastecedores, seguridad, y control básico de las operaciones para la protección de los activos.  Todas estas funciones se llevan a cabo siguiendo instrucciones del Síndico y bajo la supervisión de </w:t>
      </w:r>
      <w:r>
        <w:rPr>
          <w:lang w:val="es-CO" w:eastAsia="ja-JP"/>
        </w:rPr>
        <w:t>éste.</w:t>
      </w:r>
    </w:p>
    <w:p>
      <w:pPr>
        <w:pStyle w:val="Normal"/>
        <w:spacing w:lineRule="auto" w:line="480"/>
        <w:jc w:val="both"/>
        <w:rPr>
          <w:lang w:val="es-CO" w:eastAsia="ja-JP"/>
        </w:rPr>
      </w:pPr>
      <w:r>
        <w:rPr>
          <w:lang w:val="es-CO" w:eastAsia="ja-JP"/>
        </w:rPr>
      </w:r>
    </w:p>
    <w:p>
      <w:pPr>
        <w:pStyle w:val="Normal"/>
        <w:spacing w:lineRule="auto" w:line="480"/>
        <w:jc w:val="center"/>
        <w:rPr>
          <w:b/>
          <w:b/>
          <w:u w:val="single"/>
          <w:lang w:val="es-CO"/>
        </w:rPr>
      </w:pPr>
      <w:r>
        <w:rPr>
          <w:b/>
          <w:u w:val="single"/>
          <w:lang w:val="es-CO"/>
        </w:rPr>
        <w:t>CONCLUSION</w:t>
      </w:r>
    </w:p>
    <w:p>
      <w:pPr>
        <w:pStyle w:val="Normal"/>
        <w:spacing w:lineRule="auto" w:line="480"/>
        <w:jc w:val="both"/>
        <w:rPr>
          <w:lang w:val="es-CO"/>
        </w:rPr>
      </w:pPr>
      <w:r>
        <w:rPr>
          <w:lang w:val="es-CO"/>
        </w:rPr>
        <w:tab/>
        <w:t>Con este informe, el Síndico ha intentado explicar con mayor lujo de detalles el trabajo crítico que los núcleos laborales de MBC y VSI continúan realizando. Esta labor es esencial para la conservación de los bienes de la masa de la sindicatura, redunda en provecho de inversionistas y acreedores, y no puede continuar de manera efectiva sin la cooperación de profesionales externos. El Síndico ha puesto, pues, en conocimiento del tribunal la crítica escasez de los fondos de que se dispone para administrar la sindicatura, para pagarles a estos profesionales por la considerable labor que han realizado o para pagarles por el trabajo que se les pida que realicen en un futuro. Con este informe, el Síndico también ha intentado explicar más detalladamente por qué la quiebra no ofrece una solución práctica para este dilema: porque no aliviará la crítica escasez de fondos ni creará una palestra útil para una resolución de este caso que sea justa para los inversionistas y acreedores de MBC. Por consiguiente, el Síndico con todo respeto expresa su sentir de que se precisan medidas inmediatas y solicita que el tribunal apruebe su Pedimento de Aclaración y su Pedimento de Disposición.</w:t>
      </w:r>
    </w:p>
    <w:p>
      <w:pPr>
        <w:pStyle w:val="Normal"/>
        <w:spacing w:lineRule="auto" w:line="480"/>
        <w:jc w:val="both"/>
        <w:rPr>
          <w:lang w:val="es-CO"/>
        </w:rPr>
      </w:pPr>
      <w:r>
        <w:rPr>
          <w:lang w:val="es-CO"/>
        </w:rPr>
        <w:t>FECHADO: 17 de agosto de 2005</w:t>
      </w:r>
    </w:p>
    <w:p>
      <w:pPr>
        <w:pStyle w:val="Normal"/>
        <w:spacing w:lineRule="auto" w:line="480"/>
        <w:jc w:val="both"/>
        <w:rPr>
          <w:lang w:val="es-CO"/>
        </w:rPr>
      </w:pPr>
      <w:r>
        <w:rPr>
          <w:lang w:val="es-CO"/>
        </w:rPr>
        <w:tab/>
        <w:tab/>
        <w:tab/>
        <w:tab/>
        <w:tab/>
        <w:tab/>
        <w:t>Elevado con todo respeto,</w:t>
      </w:r>
    </w:p>
    <w:p>
      <w:pPr>
        <w:pStyle w:val="Normal"/>
        <w:spacing w:lineRule="auto" w:line="480"/>
        <w:jc w:val="both"/>
        <w:rPr>
          <w:lang w:val="es-CO"/>
        </w:rPr>
      </w:pPr>
      <w:r>
        <w:rPr>
          <w:lang w:val="es-CO"/>
        </w:rPr>
      </w:r>
    </w:p>
    <w:p>
      <w:pPr>
        <w:pStyle w:val="Normal"/>
        <w:jc w:val="both"/>
        <w:rPr>
          <w:u w:val="single"/>
          <w:lang w:val="es-CO"/>
        </w:rPr>
      </w:pPr>
      <w:r>
        <w:rPr>
          <w:lang w:val="es-CO"/>
        </w:rPr>
        <w:tab/>
        <w:tab/>
        <w:tab/>
        <w:tab/>
        <w:tab/>
        <w:tab/>
      </w:r>
      <w:r>
        <w:rPr>
          <w:u w:val="single"/>
          <w:lang w:val="es-CO"/>
        </w:rPr>
        <w:t xml:space="preserve">[firmado:] </w:t>
      </w:r>
      <w:r>
        <w:rPr>
          <w:i/>
          <w:u w:val="single"/>
          <w:lang w:val="es-CO"/>
        </w:rPr>
        <w:t>Bob Martínez</w:t>
      </w:r>
    </w:p>
    <w:p>
      <w:pPr>
        <w:pStyle w:val="Normal"/>
        <w:jc w:val="both"/>
        <w:rPr>
          <w:lang w:val="es-CO"/>
        </w:rPr>
      </w:pPr>
      <w:r>
        <w:rPr>
          <w:lang w:val="es-CO"/>
        </w:rPr>
        <w:tab/>
        <w:tab/>
        <w:tab/>
        <w:tab/>
        <w:tab/>
        <w:tab/>
        <w:t>ROBERTO MARTINEZ</w:t>
      </w:r>
    </w:p>
    <w:p>
      <w:pPr>
        <w:pStyle w:val="Normal"/>
        <w:jc w:val="both"/>
        <w:rPr>
          <w:lang w:val="es-CO"/>
        </w:rPr>
      </w:pPr>
      <w:r>
        <w:rPr>
          <w:lang w:val="es-CO"/>
        </w:rPr>
        <w:tab/>
        <w:tab/>
        <w:tab/>
        <w:tab/>
        <w:tab/>
        <w:tab/>
        <w:t>SINDICO</w:t>
      </w:r>
      <w:r>
        <w:br w:type="page"/>
      </w:r>
    </w:p>
    <w:p>
      <w:pPr>
        <w:pStyle w:val="Normal"/>
        <w:jc w:val="center"/>
        <w:rPr>
          <w:b/>
          <w:b/>
          <w:u w:val="single"/>
          <w:lang w:val="es-CO"/>
        </w:rPr>
      </w:pPr>
      <w:r>
        <w:rPr>
          <w:b/>
          <w:u w:val="single"/>
          <w:lang w:val="es-CO"/>
        </w:rPr>
        <w:t>CERTIFICADO DE ENTREGA</w:t>
      </w:r>
    </w:p>
    <w:p>
      <w:pPr>
        <w:pStyle w:val="Normal"/>
        <w:rPr>
          <w:b/>
          <w:b/>
          <w:u w:val="single"/>
          <w:lang w:val="es-CO"/>
        </w:rPr>
      </w:pPr>
      <w:r>
        <w:rPr>
          <w:b/>
          <w:u w:val="single"/>
          <w:lang w:val="es-CO"/>
        </w:rPr>
      </w:r>
    </w:p>
    <w:p>
      <w:pPr>
        <w:pStyle w:val="Normal"/>
        <w:jc w:val="both"/>
        <w:rPr/>
      </w:pPr>
      <w:r>
        <w:rPr>
          <w:lang w:val="es-CO"/>
        </w:rPr>
        <w:tab/>
      </w:r>
      <w:r>
        <w:rPr>
          <w:b/>
          <w:lang w:val="es-CO"/>
        </w:rPr>
        <w:t>CERTIFICO POR ESTE MEDIO</w:t>
      </w:r>
      <w:r>
        <w:rPr>
          <w:lang w:val="es-CO"/>
        </w:rPr>
        <w:t xml:space="preserve"> que copia fiel y correcta del documento anterior fue entregada por correo electrónico el 17 de agosto de 2005 a las partes que constan en la lista adjunta de envío del Síndico.</w:t>
      </w:r>
    </w:p>
    <w:p>
      <w:pPr>
        <w:pStyle w:val="Normal"/>
        <w:tabs>
          <w:tab w:val="clear" w:pos="720"/>
          <w:tab w:val="left" w:pos="7740" w:leader="none"/>
        </w:tabs>
        <w:rPr>
          <w:lang w:val="es-CO"/>
        </w:rPr>
      </w:pPr>
      <w:r>
        <w:rPr>
          <w:lang w:val="es-CO"/>
        </w:rPr>
      </w:r>
    </w:p>
    <w:p>
      <w:pPr>
        <w:pStyle w:val="Normal"/>
        <w:tabs>
          <w:tab w:val="clear" w:pos="720"/>
          <w:tab w:val="left" w:pos="7740" w:leader="none"/>
        </w:tabs>
        <w:ind w:left="5040" w:hanging="0"/>
        <w:rPr>
          <w:u w:val="single"/>
          <w:lang w:val="es-CO"/>
        </w:rPr>
      </w:pPr>
      <w:r>
        <w:rPr>
          <w:lang w:val="es-CO"/>
        </w:rPr>
        <w:tab/>
        <w:tab/>
        <w:tab/>
        <w:tab/>
        <w:tab/>
        <w:tab/>
        <w:tab/>
      </w:r>
      <w:r>
        <w:rPr>
          <w:u w:val="single"/>
          <w:lang w:val="es-CO"/>
        </w:rPr>
        <w:t xml:space="preserve"> [firmado:] </w:t>
      </w:r>
      <w:r>
        <w:rPr>
          <w:i/>
          <w:u w:val="single"/>
          <w:lang w:val="es-CO"/>
        </w:rPr>
        <w:t>CB Miner</w:t>
      </w:r>
    </w:p>
    <w:p>
      <w:pPr>
        <w:pStyle w:val="Normal"/>
        <w:ind w:left="5040" w:hanging="0"/>
        <w:jc w:val="both"/>
        <w:rPr>
          <w:lang w:val="es-CO"/>
        </w:rPr>
      </w:pPr>
      <w:r>
        <w:rPr>
          <w:lang w:val="es-CO"/>
        </w:rPr>
        <w:t>Curtis Miner</w:t>
      </w:r>
    </w:p>
    <w:p>
      <w:pPr>
        <w:pStyle w:val="Normal"/>
        <w:jc w:val="both"/>
        <w:rPr>
          <w:lang w:val="es-CO"/>
        </w:rPr>
      </w:pPr>
      <w:r>
        <w:rPr>
          <w:lang w:val="es-CO"/>
        </w:rPr>
      </w:r>
    </w:p>
    <w:p>
      <w:pPr>
        <w:pStyle w:val="Normal"/>
        <w:spacing w:lineRule="auto" w:line="480"/>
        <w:jc w:val="both"/>
        <w:rPr>
          <w:lang w:val="es-CO"/>
        </w:rPr>
      </w:pPr>
      <w:r>
        <w:rPr>
          <w:lang w:val="es-CO"/>
        </w:rPr>
      </w:r>
    </w:p>
    <w:p>
      <w:pPr>
        <w:pStyle w:val="Normal"/>
        <w:spacing w:lineRule="auto" w:line="480"/>
        <w:jc w:val="both"/>
        <w:rPr>
          <w:lang w:val="es-CO"/>
        </w:rPr>
      </w:pPr>
      <w:r>
        <w:rPr>
          <w:lang w:val="es-CO"/>
        </w:rPr>
      </w:r>
    </w:p>
    <w:p>
      <w:pPr>
        <w:pStyle w:val="Normal"/>
        <w:spacing w:lineRule="auto" w:line="480"/>
        <w:jc w:val="both"/>
        <w:rPr>
          <w:lang w:val="es-CO"/>
        </w:rPr>
      </w:pPr>
      <w:r>
        <w:rPr>
          <w:lang w:val="es-CO"/>
        </w:rPr>
      </w:r>
    </w:p>
    <w:p>
      <w:pPr>
        <w:pStyle w:val="Normal"/>
        <w:spacing w:lineRule="auto" w:line="480"/>
        <w:jc w:val="both"/>
        <w:rPr>
          <w:lang w:val="es-CO"/>
        </w:rPr>
      </w:pPr>
      <w:r>
        <w:rPr>
          <w:lang w:val="es-CO"/>
        </w:rPr>
      </w:r>
    </w:p>
    <w:p>
      <w:pPr>
        <w:pStyle w:val="Normal"/>
        <w:rPr>
          <w:lang w:val="es-CO"/>
        </w:rPr>
      </w:pPr>
      <w:r>
        <w:rPr>
          <w:lang w:val="es-CO"/>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El demandado Peter Lombardi ha sugerido repetidamente que este “caso” debe ir a quiebra y, de hecho, ha apelado al Undécimo Circuito de la decisión de este tribunal de denegar su pedimento de dicha autorización. El Undécimo Circuito declaró sin lugar esa apelación interlocutoria por falta de jurisdicción, pero Lombardi ha radicado una petición, aún pendiente, para que se la vuelva a oír </w:t>
      </w:r>
      <w:r>
        <w:rPr>
          <w:i/>
          <w:lang w:val="es-CO"/>
        </w:rPr>
        <w:t>en banc</w:t>
      </w:r>
      <w:r>
        <w:rPr>
          <w:lang w:val="es-CO"/>
        </w:rPr>
        <w:t>.</w:t>
      </w:r>
    </w:p>
  </w:footnote>
  <w:footnote w:id="3">
    <w:p>
      <w:pPr>
        <w:pStyle w:val="Footnote"/>
        <w:jc w:val="both"/>
        <w:rPr/>
      </w:pPr>
      <w:r>
        <w:rPr>
          <w:rStyle w:val="FootnoteCharacters"/>
        </w:rPr>
        <w:footnoteRef/>
      </w:r>
      <w:r>
        <w:rPr>
          <w:lang w:val="es-CO"/>
        </w:rPr>
        <w:t xml:space="preserve">   </w:t>
      </w:r>
      <w:r>
        <w:rPr>
          <w:lang w:val="es-CO"/>
        </w:rPr>
        <w:t>De acuerdo con el actual Código de Quiebras, si bien el despacho del Fiduciario de EE.UU. nombra al fiduciario, los acreedores,  al amparo del capítulo 11, tienen derecho a elegir al fiduciario que deseen.</w:t>
      </w:r>
    </w:p>
    <w:p>
      <w:pPr>
        <w:pStyle w:val="Footnote"/>
        <w:rPr>
          <w:lang w:val="es-CO"/>
        </w:rPr>
      </w:pPr>
      <w:r>
        <w:rPr>
          <w:lang w:val="es-CO"/>
        </w:rPr>
      </w:r>
    </w:p>
  </w:footnote>
  <w:footnote w:id="4">
    <w:p>
      <w:pPr>
        <w:pStyle w:val="Footnote"/>
        <w:jc w:val="both"/>
        <w:rPr/>
      </w:pPr>
      <w:r>
        <w:rPr>
          <w:rStyle w:val="FootnoteCharacters"/>
        </w:rPr>
        <w:footnoteRef/>
      </w:r>
      <w:r>
        <w:rPr>
          <w:lang w:val="es-CO"/>
        </w:rPr>
        <w:t xml:space="preserve">  </w:t>
      </w:r>
      <w:r>
        <w:rPr>
          <w:lang w:val="es-CO"/>
        </w:rPr>
        <w:t>El deudor tiene un cierto plazo durante el cual posee el derecho exclusivo de presentar un plan de quiebra. Pero una vez que se nombre un fiduciario o se venza el plazo, esa exclusividad se da por terminada y cualquier parte interesada puede presentar su plan.</w:t>
      </w:r>
    </w:p>
  </w:footnote>
  <w:footnote w:id="5">
    <w:p>
      <w:pPr>
        <w:pStyle w:val="Footnote"/>
        <w:jc w:val="both"/>
        <w:rPr/>
      </w:pPr>
      <w:r>
        <w:rPr>
          <w:rStyle w:val="FootnoteCharacters"/>
        </w:rPr>
        <w:footnoteRef/>
      </w:r>
      <w:r>
        <w:rPr>
          <w:lang w:val="es-CO"/>
        </w:rPr>
        <w:t xml:space="preserve">   </w:t>
      </w:r>
      <w:r>
        <w:rPr>
          <w:lang w:val="es-CO"/>
        </w:rPr>
        <w:t>Las liquidaciones al amparo del Capítulo 11 se suelen emplear cuando el deudor u otro proponente del plan desea aprovechar la flexibilidad que el plan ofrece para hacer frente a cuestiones de reparto y tratamiento (supeditado, claro está, al consentimiento de los acreedores o a la satisfacción de los requisitos del “trágala”), y dan la oportunidad de incluir disposiciones de descargo, algunas de las cuales suponen incentivos para los compradores de bienes de entidades en quiebra.</w:t>
      </w:r>
    </w:p>
  </w:footnote>
  <w:footnote w:id="6">
    <w:p>
      <w:pPr>
        <w:pStyle w:val="Footnote"/>
        <w:jc w:val="both"/>
        <w:rPr/>
      </w:pPr>
      <w:r>
        <w:rPr>
          <w:rStyle w:val="FootnoteCharacters"/>
        </w:rPr>
        <w:footnoteRef/>
      </w:r>
      <w:r>
        <w:rPr>
          <w:lang w:val="es-CO"/>
        </w:rPr>
        <w:t xml:space="preserve">   </w:t>
      </w:r>
      <w:r>
        <w:rPr>
          <w:lang w:val="es-CO"/>
        </w:rPr>
        <w:t>Hay además otras disposiciones relativas a bienes mancomunados, intereses futuros en bienes, productos, etc., que en su mayoría se aplican a personas naturales, así como ciertas excepciones.</w:t>
      </w:r>
    </w:p>
  </w:footnote>
  <w:footnote w:id="7">
    <w:p>
      <w:pPr>
        <w:pStyle w:val="Footnote"/>
        <w:jc w:val="both"/>
        <w:rPr/>
      </w:pPr>
      <w:r>
        <w:rPr>
          <w:rStyle w:val="FootnoteCharacters"/>
        </w:rPr>
        <w:footnoteRef/>
      </w:r>
      <w:r>
        <w:rPr>
          <w:lang w:val="es-CO"/>
        </w:rPr>
        <w:t xml:space="preserve">   </w:t>
      </w:r>
      <w:r>
        <w:rPr>
          <w:lang w:val="es-CO"/>
        </w:rPr>
        <w:t>Las sindicaturas se siguen rigiendo casi completamente por el derecho consuetudinario y los dictados de la equidad, en tanto que la quiebra ha devenido criatura del ordenamiento jurídico, aunque conserva la armazón general de los principios de equidad.</w:t>
      </w:r>
    </w:p>
  </w:footnote>
  <w:footnote w:id="8">
    <w:p>
      <w:pPr>
        <w:pStyle w:val="Footnote"/>
        <w:jc w:val="both"/>
        <w:rPr/>
      </w:pPr>
      <w:r>
        <w:rPr>
          <w:rStyle w:val="FootnoteCharacters"/>
        </w:rPr>
        <w:footnoteRef/>
      </w:r>
      <w:r>
        <w:rPr>
          <w:lang w:val="es-CO"/>
        </w:rPr>
        <w:t xml:space="preserve">   </w:t>
      </w:r>
      <w:r>
        <w:rPr>
          <w:lang w:val="es-CO"/>
        </w:rPr>
        <w:t>Hay ocasiones en que la quiebra y la sindicatura simultáneas se pueden utilizar con buen éxito. En el caso de Premium Sales Corporation (que fue anterior a la enmienda del Código de Quiebras que ahora permite la elección por los acreedores de los fiduciarios al amparo del Capítulo 11), la quiebra se utilizó con respecto de tres entidades para aprovechar ciertas disposiciones del Código de Quiebras. Esta división fue posible porque el fiduciario y el síndico eran la misma persona, no había bienes comunes en los casos, y la división de la jurisdicción sobre todas las cuestiones quedaba clara; todos los acreedores fueron tratados de la misma manera y el plan de la sindicatura se consolidó con el plan de la quiebra. Esto no resulta posible en este caso por las razones que se aducen en este informe.</w:t>
      </w:r>
    </w:p>
  </w:footnote>
  <w:footnote w:id="9">
    <w:p>
      <w:pPr>
        <w:pStyle w:val="Footnote"/>
        <w:jc w:val="both"/>
        <w:rPr/>
      </w:pPr>
      <w:r>
        <w:rPr>
          <w:rStyle w:val="FootnoteCharacters"/>
        </w:rPr>
        <w:footnoteRef/>
      </w:r>
      <w:r>
        <w:rPr>
          <w:lang w:val="es-CO"/>
        </w:rPr>
        <w:t xml:space="preserve">   </w:t>
      </w:r>
      <w:r>
        <w:rPr>
          <w:lang w:val="es-CO"/>
        </w:rPr>
        <w:t>Aun en el supuesto de que el tribunal de quiebras mandase transferir la administración de las pólizas de MBC, Steinger y VBLLC al fiduciario en un caso de quiebra de MBC, el Síndico seguiría controlando y administrando todas las pólizas de Livoti, que integran la inmensa mayoría del valor de las pólizas.</w:t>
      </w:r>
    </w:p>
    <w:p>
      <w:pPr>
        <w:pStyle w:val="Footnote"/>
        <w:jc w:val="both"/>
        <w:rPr>
          <w:lang w:val="es-CO"/>
        </w:rPr>
      </w:pPr>
      <w:r>
        <w:rPr>
          <w:lang w:val="es-CO"/>
        </w:rPr>
      </w:r>
    </w:p>
  </w:footnote>
  <w:footnote w:id="10">
    <w:p>
      <w:pPr>
        <w:pStyle w:val="Footnote"/>
        <w:jc w:val="both"/>
        <w:rPr/>
      </w:pPr>
      <w:r>
        <w:rPr>
          <w:rStyle w:val="FootnoteCharacters"/>
        </w:rPr>
        <w:footnoteRef/>
      </w:r>
      <w:r>
        <w:rPr>
          <w:lang w:val="es-CO"/>
        </w:rPr>
        <w:t xml:space="preserve">   </w:t>
      </w:r>
      <w:r>
        <w:rPr>
          <w:lang w:val="es-CO"/>
        </w:rPr>
        <w:t xml:space="preserve">La quiebra y la sindicatura a veces se complementan. En el caso de Premium Sales Corporation, al síndico de la SEC nombrado por el tribunal, Harley Tropin, se le permitió declarar en quiebra a Premium Sales Corporation y a dos de sus filiales. El éxito que ambos casos lograron obedeció en buena parte a la índole de los bienes que se administraban en cada caso (principalmente sólo bienes en litigio); a un procedimiento de tramitación de reclamaciones en la sindicatura que se manejó enteramente por medio de la acción colectiva por cuanto la sindicatura tenía que ver principalmente con bienes en litigio; y, lo que resultó más importante, porque Tropin era a la vez el fiduciario al amparo del Capítulo 11 y el síndico, algo que actualmente, y como resultado de las enmiendass al Código de Quiebras de 1994 relativas a la elección del fiduciario, ya no puede darse por segur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26:00Z</dcterms:created>
  <dc:creator>Nelson Duran</dc:creator>
  <dc:description/>
  <dc:language>en-US</dc:language>
  <cp:lastModifiedBy>Nelson Duran</cp:lastModifiedBy>
  <cp:lastPrinted>2005-08-20T10:16:00Z</cp:lastPrinted>
  <dcterms:modified xsi:type="dcterms:W3CDTF">2005-08-21T20:13:00Z</dcterms:modified>
  <cp:revision>46</cp:revision>
  <dc:subject/>
  <dc:title>TRIBUNAL DE DISTRITO DE ESTADOS UN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201648</vt:r8>
  </property>
  <property fmtid="{D5CDD505-2E9C-101B-9397-08002B2CF9AE}" pid="3" name="_AuthorEmail">
    <vt:lpwstr>nelduran@bellsouth.net</vt:lpwstr>
  </property>
  <property fmtid="{D5CDD505-2E9C-101B-9397-08002B2CF9AE}" pid="4" name="_AuthorEmailDisplayName">
    <vt:lpwstr>Nelson Duran</vt:lpwstr>
  </property>
  <property fmtid="{D5CDD505-2E9C-101B-9397-08002B2CF9AE}" pid="5" name="_EmailSubject">
    <vt:lpwstr>Translation of Receiver's Seventh Report. 08/17/05</vt:lpwstr>
  </property>
</Properties>
</file>